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о-Байкальский район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Уоянское  эвенкийское» IV созыва</w:t>
      </w:r>
    </w:p>
    <w:p>
      <w:pPr>
        <w:pStyle w:val="Normal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Х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сия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"/>
        <w:ind w:hanging="0"/>
        <w:jc w:val="left"/>
        <w:rPr>
          <w:i/>
          <w:i/>
          <w:sz w:val="40"/>
          <w:szCs w:val="20"/>
        </w:rPr>
      </w:pPr>
      <w:r>
        <w:rPr>
          <w:i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.3pt" to="499.05pt,12.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.6pt" to="499.05pt,3.6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ение </w:t>
      </w:r>
      <w:r>
        <w:rPr>
          <w:b/>
          <w:sz w:val="26"/>
          <w:szCs w:val="26"/>
          <w:lang w:val="ru-RU"/>
        </w:rPr>
        <w:t>№ 9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8.01.2022 г.                                                                                                                       п. Уоян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ежегодном отчете Глав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сельского поселения «Уоянское эвенкийское»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его деятельности, деятельности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сельского поселения «Уоянское эвенкийское»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том числе о решении вопросов, поставленных Советом депутатов  муниципального образования сельского поселения «Уоянское эвенкийское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части 10, частью 11.1 статьи 35, частями 5, 5.1 статьи 36, пунктами 1, 2 части 6.1 статьи 37 Федерального закона от 06.10.2003 № 131-ФЗ «Об общих принципах организации местного самоуправления в Российской Федерации», пунктом  2 статьи 22 Устава муниципального образования сельского поселения «Уоянское эвенкийское», Совет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ежегодном отчете Главы муниципального образования сельского поселения «Уоянское эвенкийское»  о результатах его деятельности, деятельности администрации муниципального образования сельское поселение «Уоянское эвенкийское», в том числе о решении вопросов, поставленных Советом депутатов  муниципального образования сельское поселение «Уоянское эвенкийское»,  согласно приложению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 и подлежит  опубликованию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 СП «Уоянское эвенкийское»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Н.Н. Сар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О СП «Уоянское эвенкийское»                                                     Г.Н. Галицка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Уоянское эвенкийское»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.01.2022  № 97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ежегодном отчете Главы муниципального образования сельского поселения «Уоянское эвенкийское»  о результатах его деятельности, деятельности администрации муниципального образования сельского поселения «Уоянское эвенкийское»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о решении вопросов, поставленных Советом депутатов  муниципального образования сельского поселения «Уоянское эвенкий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с целью реализации исключительной компетенции представительного органа муниципального образования сельского поселения «Уоянское эвенкийское» по контролю за исполнением Главой муниципального образования сельского поселения «Уоянское эвенкийское»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форму и содержание ежегодного отчета Главы муниципального образования сельского поселения «Уоянское эвенкийское» (далее – Глава) о результатах его деятельности, деятельности администрации муниципального образования сельского поселения «Уоянское эвенкийское», в том числе о решении вопросов, поставленных Советом депутатов  муниципального образования сельского поселения «Уоянское эвенкийское», порядок его представления в Совет депутатов муниципального образования сельского поселения «Уоянское эвенкийское» (далее – Совет депутатов) и заслушивание отчета Советом депутат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отчета Главы муниципального образования сельского поселения «Уоянское эвенкийское» и порядок его представления в Совет депутатов муниципального образования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Уоянское эвенкий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тчет Главы муниципального образования сельского поселения «Уоянское эвенкийское» (далее – Отчет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ая характеристика социально-экономического положения муниципального образования сельского поселения «Уоянское эвенкийское», основные направления деятельности, положительная и отрицательная динамика в сравнении с предыдущим период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ставление отчета осуществляется ежегодно в срок, установленный решением Совета депутатов, которое принимается не позднее, чем за четырнадцать дней до устанавливаемой даты предоставления от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едставления отчета в Совет депутатов определяется не ранее чем 1 марта и не позднее 1 апрел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ой представления отчета считается дата, когда отчет был зарегистрирован в Совете депу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рассмотрения отчета Гла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е позднее 3 рабочих дней с момента получения отчета председатель Совета депу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назначает дату заседания Совета депутатов по рассмотрению отч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направляет отчет в постоянные комиссии Совета депутатов (далее – комиссии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ведомление о дне заседания Совета депутатов, на котором будет рассматриваться отчет, и дополнительные вопросы комиссий доводятся до Главы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нарушения срока направления Главе уведомления о дне заседания Совета депутатов, на котором будет заслушиваться отчет, и (или) дополнительных вопросов комиссий заседание Совета депутатов переносится на более позднюю дату с учётом соблюдения срока, установленного пунктом 3.2.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Глава в течение срока, указанного в пункте 3.2. настоящего Положения, направит в Совет депутатов уведомление о невозможности присутствовать на заседании по заслушиванию отчета с указанием причин, Совет депутатов вправе перенести дату заседания на более поздний срок, но не более чем на 14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тчёт Главы на заседании Совета депутатов муниципального образования сельского поселения «Уоянское эвенкийское» осуществляется в форме отчетного доклада с учётом дополнительных вопросов постоянных комиссий Совета депу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тчет заслушивается на открытом заседании Совета депутатов. Заседание проводится в порядке, определенном Регламентом Совета депу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едседатели постоянных комиссий Совета депутатов  после отчёта излагают свое мнение о его деятельности по исполнению полномочий в соответствующей сф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Решение Совета депутатов об оценке деятельности Главы по результатам его ежегодного отчета включает в себя следующие поло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о принятии к сведению ежегодного отчета Глав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2. удовлетворительную или неудовлетворительную оценку деятельности Главы по результатам его ежегодного отчета. В случае неудовлетворительной оценки в решении Совета депутатов о заслушивании отчета излагаются конкретные обстоятельства, которые послужили основанием для признания деятельности Главы неудовлетворительн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9. Решение Совета депутатов об отчете Главы  принимается  открытым голосова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ольшинством голосов от установленной численности депутатов Совета депут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Факт отсутствия ежегодного отчета Главы служит основанием для неудовлетворительной оценки деятельности Главы, в том числе, если Глава без уважительной причины не представил указанный отчет  в срок, установленный пунктом 2.2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8:00Z</dcterms:created>
  <dc:creator>station252</dc:creator>
  <dc:description/>
  <cp:keywords/>
  <dc:language>en-US</dc:language>
  <cp:lastModifiedBy>Уоян</cp:lastModifiedBy>
  <cp:lastPrinted>2022-01-18T10:29:00Z</cp:lastPrinted>
  <dcterms:modified xsi:type="dcterms:W3CDTF">2022-01-19T02:06:00Z</dcterms:modified>
  <cp:revision>80</cp:revision>
  <dc:subject/>
  <dc:title/>
</cp:coreProperties>
</file>