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1750</wp:posOffset>
                </wp:positionV>
                <wp:extent cx="659320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63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байкаль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 «Уоянск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5pt;height:68pt;mso-wrap-distance-left:9.05pt;mso-wrap-distance-right:9.05pt;mso-wrap-distance-top:0pt;mso-wrap-distance-bottom:0pt;margin-top:2.5pt;mso-position-vertical-relative:text;margin-left:-13.8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байкаль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 «Уоянское эвенки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0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ab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60" w:leader="none"/>
        </w:tabs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09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г.</w:t>
        <w:tab/>
        <w:t xml:space="preserve">                                № 16</w:t>
        <w:tab/>
        <w:t>п. Уо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тверждении Порядка проведения </w:t>
      </w:r>
    </w:p>
    <w:p>
      <w:pPr>
        <w:pStyle w:val="Heading1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ивопожарной пропаганды на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территории МО СП «Уоянское эвенкийское»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>Федеральными законами</w:t>
      </w:r>
      <w:r>
        <w:rPr>
          <w:sz w:val="28"/>
          <w:szCs w:val="28"/>
          <w:lang w:val="ru-RU"/>
        </w:rPr>
        <w:t xml:space="preserve"> от 21.12.199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-ФЗ "О пожарной безопасности",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противопожарной пропаганды на территории МО СП «Уоянское эвенкий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пециалисту МО СП «Уоянское эвенкийское» Каплиной Ю.Е. организовать выполнение мероприятий, предусмотренных в Порядке проведения противопожарной пропаганды на территории МО СП «Уоянское эвенкийское», а также осуществлять учет проводимых мероприятий и контроль за их вы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4. Настоящее постановление в</w:t>
      </w:r>
      <w:r>
        <w:rPr>
          <w:iCs/>
          <w:szCs w:val="28"/>
        </w:rPr>
        <w:t>ступает в силу с момента официального опубликования (обнародования)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оянское эвенкийское»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Г.Н. Галицкая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СП «Уоянское эвенкий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</w:t>
      </w:r>
      <w:r>
        <w:rPr>
          <w:sz w:val="20"/>
          <w:lang w:val="en-US"/>
        </w:rPr>
        <w:t>03</w:t>
      </w:r>
      <w:r>
        <w:rPr>
          <w:sz w:val="20"/>
        </w:rPr>
        <w:t>.202</w:t>
      </w:r>
      <w:r>
        <w:rPr>
          <w:sz w:val="20"/>
          <w:lang w:val="en-US"/>
        </w:rPr>
        <w:t>3</w:t>
      </w:r>
      <w:r>
        <w:rPr>
          <w:sz w:val="20"/>
        </w:rPr>
        <w:t>г. № 1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тивопожарной пропаганды на территории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орядок проведения противопожарной пропаганды на территории МО СП  «Уоянское эвенкийское»  (далее - Порядок) разработан в соответствии со </w:t>
      </w:r>
      <w:r>
        <w:rPr>
          <w:rStyle w:val="Style14"/>
          <w:color w:val="000000"/>
          <w:sz w:val="28"/>
          <w:szCs w:val="28"/>
        </w:rPr>
        <w:t>статьей 25</w:t>
      </w:r>
      <w:r>
        <w:rPr>
          <w:sz w:val="28"/>
          <w:szCs w:val="28"/>
        </w:rPr>
        <w:t xml:space="preserve"> Федерального закона от 21.12.1994 № 69-ФЗ "О пожарной безопасности" и определяет порядок проведения мероприятий по реализации полномочий МО СП «Уоянское эвенкийское» в части осуществления противопожарной пропаганды на территории МО СП «Уоянское эвенкий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 Ответственный за проведение противопожарной пропаганды – специалист МО СП «Уоянское эвенкийское». Пропаганда проводится с привлечением специалиста администрации МО СП «Уоянское эвенкий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ы, организации независимо от форм собственности, творческие коллективы, общественные организации, расположенные на территории МО СП «Уоянское эвенки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тивопожарная пропаганда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Размещение информации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муниципальной собственности, места массового пребывания людей, торговые точки и др. оборудуются информационными стендам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О СП «Уоянское эвенкийское» с указанием основных причин произошедших пожаров и условий, способствующих трагических последствий от них, фотографии последствий пожаров, рекомендации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азмещение информации на информационных стендах пожарной безопасности осуществляет ответственное лицо 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 Помощь в организации тематических выставок, смотров, конкурсов, соревнований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Публикации в средствах массовой информации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О СП «Уоянское эвенкийское» готовит и подает, для размещения на сайте, информацию по разным направлениям связанным с пожарной безопасностью. В случае установления особого противопожарного режима, либо ухудшения обстановки с пожарами организует проведение дополнительной публикации заметок (статей) на противопожарную тематику в СМИ,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МО СП «Уоянское эвенкийское»:</w:t>
      </w:r>
    </w:p>
    <w:p>
      <w:pPr>
        <w:pStyle w:val="Normal"/>
        <w:jc w:val="both"/>
        <w:rPr/>
      </w:pPr>
      <w:r>
        <w:rPr>
          <w:sz w:val="28"/>
          <w:szCs w:val="28"/>
        </w:rPr>
        <w:t>- осуществляют взаимодействие с организациями независимо от форм собственности, расположенных на территории МО СП «Уоянское эвенкийское»" в целях проведения противопожарной пропаганды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распространение среди населения агитационных листовок (памяток)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Проведение иных, не запрещенных законодательств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 Противопожарная пропаганда, проводится за счет средств бюджета МО СП «Уоянское эвенкийское»" осуществляет методическое обеспечения деятельности лиц, осуществляющих проведение мероприятий в области противопожарной пропаганды. Противопожарная пропаганда проводится на постоянной основе и непрерывно.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User</dc:creator>
  <dc:description/>
  <cp:keywords/>
  <dc:language>en-US</dc:language>
  <cp:lastModifiedBy>Уоян</cp:lastModifiedBy>
  <cp:lastPrinted>2023-03-09T10:02:00Z</cp:lastPrinted>
  <dcterms:modified xsi:type="dcterms:W3CDTF">2023-03-15T03:17:00Z</dcterms:modified>
  <cp:revision>16</cp:revision>
  <dc:subject/>
  <dc:title>Республика Бурятия</dc:title>
</cp:coreProperties>
</file>