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Бурятия</w:t>
      </w:r>
    </w:p>
    <w:p>
      <w:pPr>
        <w:pStyle w:val="Normal"/>
        <w:jc w:val="center"/>
        <w:rPr/>
      </w:pPr>
      <w:r>
        <w:rPr>
          <w:b/>
        </w:rPr>
        <w:t>Северо - Байкаль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Уоянское эвенкийско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3895</wp:posOffset>
                </wp:positionH>
                <wp:positionV relativeFrom="paragraph">
                  <wp:posOffset>122555</wp:posOffset>
                </wp:positionV>
                <wp:extent cx="756475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85pt,9.65pt" to="541.75pt,9.65pt" stroked="t" o:allowincell="f" style="position:absolute">
                <v:stroke color="gray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</w:rPr>
      </w:pPr>
      <w:r>
        <w:rPr>
          <w:b/>
          <w:bCs/>
        </w:rPr>
        <w:t xml:space="preserve">ПОСТАНОВЛЕНИЕ </w:t>
      </w:r>
    </w:p>
    <w:p>
      <w:pPr>
        <w:pStyle w:val="Normal"/>
        <w:ind w:right="-5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8" w:hanging="0"/>
        <w:rPr/>
      </w:pPr>
      <w:r>
        <w:rPr>
          <w:b/>
          <w:bCs/>
        </w:rPr>
        <w:t>14. 07. 2023 г.                                               № 30                                                    п. Уоя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bookmarkStart w:id="0" w:name="_Hlk127778188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порядка выдачи</w:t>
      </w:r>
    </w:p>
    <w:p>
      <w:pPr>
        <w:pStyle w:val="ConsPlusTitle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орубочного билета и (или) разрешения</w:t>
      </w:r>
    </w:p>
    <w:p>
      <w:pPr>
        <w:pStyle w:val="ConsPlusTitle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на пересадку зеленых насаждений</w:t>
      </w:r>
    </w:p>
    <w:p>
      <w:pPr>
        <w:pStyle w:val="ConsPlusTitle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на территории муниципального образования сельского поселения «Уоянское эвенкийское»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bookmarkStart w:id="1" w:name="_Hlk127778188"/>
      <w:bookmarkEnd w:id="1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10.01.2002 № 7-ФЗ «Об охране окружающей среды», Законом Республики Бурятия от 05.05.2011 № 1997-IV «Об охране зеленых насаждений в населенных пунктах Республики Бурятия», постановляю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орядок выдачи порубочного билета и (или) разрешения на пересадку зеленых насаждений на территории МО СП «Уоянское эвенкийское» согласно приложению № 1 к настоящему постановлени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Положение о комиссии по выдаче заключения о возможности (необходимости) вырубки (сноса), пересадки, сохранении зеленых насаждений приложению № 2 к настоящему постановлению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изнать утратившими силу постановление администрации МО СП «Уоянское эвенкийское от 30.06.2020 г № 33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Административного регламента предоставления муниципальной услуги «Выдача разрешения на вырубку зеленых насаждений – порубочного билета на территории сельского поселения «Уоянское эвенкийское»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ее постановление вступает в силу со дня его официального опубликова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Глава – Руководитель  администрации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МО СП «Уоянское эвенкийское»                                                        Г.Н. Галицкая                               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 МО СП «Уоянское эвенкийское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07.2023 № 30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bookmarkStart w:id="2" w:name="P33"/>
      <w:bookmarkEnd w:id="2"/>
      <w:r>
        <w:rPr>
          <w:rFonts w:cs="Times New Roman" w:ascii="Times New Roman" w:hAnsi="Times New Roman"/>
          <w:sz w:val="24"/>
          <w:szCs w:val="24"/>
        </w:rPr>
        <w:t>Порядок выдачи порубочного билета и (или) разрешения на пересадку зеленых насаждений на территории МО СП «Уоянское эвенкийское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й Порядок устанавливает процедуру выдачи порубочных билетов и/или разрешений на пересадку зеленых насаждений и является обязательным для исполнения всеми юридическими лицами независимо от их организационно-правовой формы, индивидуальными предпринимателями и физическими лицами, за исключением вырубки (сноса) зеленых насаждений, находящихся на земельных участках, предназначенных для индивидуального жилищного строительства и ведения садоводства и огородничеств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Для целей настоящего Порядка устанавливаются следующие основные понят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тная ведомость зеленых насаждений - документ, содержащий сведения о наличии на обследованной территории зеленых насаждений, их породный состав, диаметр, высоту, качественное состояние, возраст, возможность пересадки, вырубки, сохран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он - травяной покров, создаваемый посевом семян специально подобранных трав, являющийся фоном для посадок и парковых сооружений и самостоятельным элементом ландшафтной компози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рийное дерево - дерево, которое по своему состоянию или местоположению представляет угрозу для жизни и здоровья человека, сохранности его имущества, наземных коммуникаций и объект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нсационное озеленение - воспроизводство зеленых насаждений взамен уничтоженных или поврежденных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убочный билет - разрешительный документ, являющийся основанием для вырубки (сноса) зеленых насажден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е на пересадку - специальное разрешение, являющееся основанием для осуществления пересадки зеленых насажден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нсационная стоимость зеленых насаждений - денежная оценка стоимости зеленых насаждений, устанавливаемая для учета их ценности в целях осуществления компенсационного озелен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ая рубка - рубка сухостойных и аварийных деревьев и кустарнико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Вырубка (снос) зеленых насаждений на территории МО СП «Уоянское эвенкийское» производится на основании порубочного билета, выдаваемого Администрацией МО СП «Уоянское эвенкийское» (далее – Администрация) на основании заключения комиссии о возможности (необходимости) вырубки (сноса), пересадки, сохранении зеленых насаждени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садка зеленых насаждений на территории МО СП «Уоянское эвенкийское»  производится на основании разрешения на пересадку зеленых насаждений (далее - разрешение на пересадку), выдаваемого Администрацией на основании заключения комиссии о возможности (необходимости) вырубки (сноса), пересадки, сохранении зеленых насаждений (далее – Комиссия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3" w:name="P55"/>
      <w:bookmarkEnd w:id="3"/>
      <w:r>
        <w:rPr>
          <w:rFonts w:cs="Times New Roman" w:ascii="Times New Roman" w:hAnsi="Times New Roman"/>
          <w:sz w:val="24"/>
          <w:szCs w:val="24"/>
        </w:rPr>
        <w:t>1.4. Вырубка (снос), пересадка зеленых насаждений проводится в случаях, связанных с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уществлением строительства, реконструкции или капитального ремонт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уществлением санитарных рубок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ведением реконструкции зеленых насаждений в соответствии с проектом реконструкции, согласованным с исполнительными органами государственной власти Республики Бурятия, осуществляющими региональный экологический контроль (надзор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ведением благоустройства и подготовки территорий к размещению объектов в соответствии с утвержденными проектами планировок, выполняемых за счет средств местного бюджета;</w:t>
      </w:r>
    </w:p>
    <w:p>
      <w:pPr>
        <w:pStyle w:val="Normal"/>
        <w:autoSpaceDE w:val="false"/>
        <w:ind w:firstLine="567"/>
        <w:jc w:val="both"/>
        <w:rPr/>
      </w:pPr>
      <w:r>
        <w:rPr/>
        <w:t>5) соблюдением установленных нормативов минимальных расстояний деревьев и кустарников от зданий, сооружений, инженерных сетей;</w:t>
      </w:r>
    </w:p>
    <w:p>
      <w:pPr>
        <w:pStyle w:val="Normal"/>
        <w:autoSpaceDE w:val="false"/>
        <w:ind w:firstLine="567"/>
        <w:jc w:val="both"/>
        <w:rPr/>
      </w:pPr>
      <w:r>
        <w:rPr/>
        <w:t>6) исполнением предписаний и заключений федеральных органов государственной власти и исполнительных органов государственной власти Республики Бурятия;</w:t>
      </w:r>
    </w:p>
    <w:p>
      <w:pPr>
        <w:pStyle w:val="Normal"/>
        <w:autoSpaceDE w:val="false"/>
        <w:ind w:firstLine="567"/>
        <w:jc w:val="both"/>
        <w:rPr/>
      </w:pPr>
      <w:r>
        <w:rPr/>
        <w:t>7) предотвращением или ликвидацией аварийных и чрезвычайных ситуаций;</w:t>
      </w:r>
    </w:p>
    <w:p>
      <w:pPr>
        <w:pStyle w:val="Normal"/>
        <w:autoSpaceDE w:val="false"/>
        <w:ind w:firstLine="567"/>
        <w:jc w:val="both"/>
        <w:rPr/>
      </w:pPr>
      <w:r>
        <w:rPr/>
        <w:t>8) иными случаями, предусмотренными законодательством Российской Феде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Разрешение на пересадку предоставляется во всех случаях, указанных в п. 1.4., за исключением осуществления санитарных рубок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 Порядок выдачи порубочного биле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4" w:name="P70"/>
      <w:bookmarkEnd w:id="4"/>
      <w:r>
        <w:rPr>
          <w:rFonts w:cs="Times New Roman" w:ascii="Times New Roman" w:hAnsi="Times New Roman"/>
          <w:sz w:val="24"/>
          <w:szCs w:val="24"/>
        </w:rPr>
        <w:t>2.1. С целью получения порубочного билета заявитель представляет в Администрацию заявление. В заявлении указывается информация о заявителе, цели вырубки, перечень прилагаемых документов, форма компенсационного озеленения, способ направления порубочного билета заявителю. К заявлению представляются документы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документа, удостоверяющего личность заявител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удостоверяющий полномочия представителя лица, в интересах которого действует заявитель, оформленный в установленном порядк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5" w:name="P73"/>
      <w:bookmarkEnd w:id="5"/>
      <w:r>
        <w:rPr>
          <w:rFonts w:cs="Times New Roman" w:ascii="Times New Roman" w:hAnsi="Times New Roman"/>
          <w:sz w:val="24"/>
          <w:szCs w:val="24"/>
        </w:rPr>
        <w:t>2.1.1. Для получения порубочного билета для целей, связанных с осуществлением санитарных рубок, заявитель прилагает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ы фото- и видеофиксации, подтверждающие необходимость вырубки сухостойных и аварийных деревьев и кустарник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6" w:name="P75"/>
      <w:bookmarkEnd w:id="6"/>
      <w:r>
        <w:rPr>
          <w:rFonts w:cs="Times New Roman" w:ascii="Times New Roman" w:hAnsi="Times New Roman"/>
          <w:sz w:val="24"/>
          <w:szCs w:val="24"/>
        </w:rPr>
        <w:t>2.1.2. Для получения порубочного билета для целей, связанных с проведением реконструкции зеленых насаждений, заявитель прилагает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 реконструкции зеленых насаждени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дачи порубочного билета для целей, связанных с реконструкцией зеленых насаждений, Администрация в порядке межведомственного взаимодействия в течение 1 рабочего дня направляет проект реконструкции зеленых насаждений в Республиканскую службу по охране, контролю и регулированию использования объектов животного мира, отнесенных к объектам охоты, контролю и надзору в сфере природопользования для согласования.</w:t>
      </w:r>
    </w:p>
    <w:p>
      <w:pPr>
        <w:pStyle w:val="Normal"/>
        <w:autoSpaceDE w:val="false"/>
        <w:ind w:firstLine="567"/>
        <w:jc w:val="both"/>
        <w:rPr/>
      </w:pPr>
      <w:r>
        <w:rPr/>
        <w:t>2.1.3. Для получения порубочного билета для целей, связанных с соблюдением нормативов минимальных расстояний деревьев и кустарников от зданий, сооружений, инженерных сетей, заявитель прилагает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ы фото- и видеофиксации, схему с нанесением деревьев и кустарников, в т.ч. подлежащих вырубк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Для получения порубочного билета для целей, связанных с исполнением предписаний и заключений федеральных органов государственной власти и исполнительных органов государственной власти Республики Бурятия, заявитель прилагает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писание и (или) заключение федеральных органов государственной власти и исполнительных органов государственной власти Республики Бурят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7" w:name="P82"/>
      <w:bookmarkEnd w:id="7"/>
      <w:r>
        <w:rPr>
          <w:rFonts w:cs="Times New Roman" w:ascii="Times New Roman" w:hAnsi="Times New Roman"/>
          <w:sz w:val="24"/>
          <w:szCs w:val="24"/>
        </w:rPr>
        <w:t>2.1.5. Для получения порубочного билета для целей, связанных с предотвращением аварийных и чрезвычайных ситуаций, заявитель прилагает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фик (план) ремонтных работ.</w:t>
      </w:r>
    </w:p>
    <w:p>
      <w:pPr>
        <w:pStyle w:val="ConsPlusNormal"/>
        <w:ind w:firstLine="567"/>
        <w:jc w:val="both"/>
        <w:rPr/>
      </w:pPr>
      <w:bookmarkStart w:id="8" w:name="P84"/>
      <w:bookmarkEnd w:id="8"/>
      <w:r>
        <w:rPr>
          <w:rFonts w:cs="Times New Roman" w:ascii="Times New Roman" w:hAnsi="Times New Roman"/>
          <w:sz w:val="24"/>
          <w:szCs w:val="24"/>
        </w:rPr>
        <w:t>2.1.6. Для выдачи порубочного билета для целей, связанных с ликвидацией аварийных и чрезвычайных ситуаций, Администрация проверяет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на информационном сайте органов местного самоуправления информации об аварийной ситу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оведения работ по локализации аварий порубочный билет оформляется в течение 72 часов с момента начала указанных работ.</w:t>
      </w:r>
    </w:p>
    <w:p>
      <w:pPr>
        <w:pStyle w:val="ConsPlusNormal"/>
        <w:ind w:firstLine="567"/>
        <w:jc w:val="both"/>
        <w:rPr/>
      </w:pPr>
      <w:bookmarkStart w:id="9" w:name="P87"/>
      <w:bookmarkEnd w:id="9"/>
      <w:r>
        <w:rPr>
          <w:rFonts w:cs="Times New Roman" w:ascii="Times New Roman" w:hAnsi="Times New Roman"/>
          <w:sz w:val="24"/>
          <w:szCs w:val="24"/>
        </w:rPr>
        <w:t>2.1.7. Для выдачи порубочного билета для целей, связанных с осуществлением строительства, реконструкции или капитального ремонта, Администрация в рамках межведомственного взаимодействия в течение 1 рабочего дня запрашивает документы и (или) информацию, если они не были представлены заявителем по собственной инициативе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Управлении Росреестра по Республике Бурятия - сведения из Единого государственного реестра недвижимости о регистрации права пользован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отдел градостроительства, жилищных и земельно – имущественных отношений администрации МО «Северо – Байкальский район»  - копию раздела «Схема планировочной организации земельного участка» проектной документации объекта строительства, реконструкции или капитального ремонта и разрешение на строительство, реконструкцию объектов строительства в случаях, если для осуществления работ требуется разрешение на строительство в соответствии со статьей 51 Градостроительного кодекса РФ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 отдел градостроительства, жилищных и земельно – имущественных отношений администрации МО «Северо – Байкальский район»  - копии правоустанавливающих либо правоудостоверяющих документов на земельный участок и (или) копию распоряжения о размещении объекта на земельных участках, находящихся в муниципальной собственности или государственная собственность на которых не разграничен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  отдел градостроительства, жилищных и земельно – имущественных отношений администрации МО «Северо – Байкальский район» - копии проектов планировки и межевания соответствующей территории, на котором планируется вырубка зеленых насаждений.</w:t>
      </w:r>
    </w:p>
    <w:p>
      <w:pPr>
        <w:pStyle w:val="ConsPlusNormal"/>
        <w:ind w:firstLine="567"/>
        <w:jc w:val="both"/>
        <w:rPr/>
      </w:pPr>
      <w:bookmarkStart w:id="10" w:name="P92"/>
      <w:bookmarkEnd w:id="10"/>
      <w:r>
        <w:rPr>
          <w:rFonts w:cs="Times New Roman" w:ascii="Times New Roman" w:hAnsi="Times New Roman"/>
          <w:sz w:val="24"/>
          <w:szCs w:val="24"/>
        </w:rPr>
        <w:t>2.1.8. Для выдачи порубочного билета для целей, связанных с проведением благоустройства и подготовкой территорий к размещению объектов, выполняемыми за счет средств местного бюджета, Администрация в рамках межведомственного взаимодействия в течение 1 рабочего дня запрашивает документы и (или) информацию, если они не были представлены заявителем по собственной инициативе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отдел градостроительства, жилищных и земельно – имущественных отношений администрации МО «Северо – Байкальский район»  - выписку из сводной бюджетной росписи, содержащую сведения о выделении средств местного бюджета на цели, связанные с проведением благоустройства и подготовкой территорий к размещению объектов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 Управление Росреестра по Республике Бурятия - копии правоустанавливающих либо правоудостоверяющих документов на земельный участок и (или) копию распоряжения о размещении объекта на земельных участках, находящихся в муниципальной собственности, или государственная собственность на которых не разграничен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отдел градостроительства, жилищных и земельно – имущественных отношений администрации МО «Северо – Байкальский район»   - копии проектов планировки и межевания соответствующей территории, на которой планируется вырубк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1" w:name="P96"/>
      <w:bookmarkEnd w:id="11"/>
      <w:r>
        <w:rPr>
          <w:rFonts w:cs="Times New Roman" w:ascii="Times New Roman" w:hAnsi="Times New Roman"/>
          <w:sz w:val="24"/>
          <w:szCs w:val="24"/>
        </w:rPr>
        <w:t>2.1.9. Для получения порубочного билета для иных целей, предусмотренных законодательством Российской Федерации, заявитель прилагает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ы фото- и видеофиксации, схему с нанесением деревьев и кустарников, в т.ч. подлежащих вырубке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и материалы, подтверждающие необходимость вырубк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Администрация в срок до 4 рабочих дней организует работу Комиссии. По результатам осмотра зеленых насаждений Комиссией составляется перечетная ведомость зеленых насаждений (заключение) (приложение № 1 к Порядку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Состав Комиссии утверждается распоряжением Админист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Администрация на основании заключения Комиссии о возможности вырубки зеленых насаждений в случаях, связанных с осуществлением строительства, реконструкции или капитального ремонта, и иными случаями, предусмотренными законодательством Российской Федерации, выдает заявителю в срок 1 рабочий день со дня получения заключения Комисс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, если заявителем принято решение о проведении компенсационного озеленения в денежной форме, расчет компенсационной стоимости, в котором указываются платежные реквизиты, содержащие сведения, необходимые для перечисления денежных средств. Расчет компенсационной стоимости осуществляется в соответствии с Порядком и нормативами исчисления компенсационной стоимости зеленых насаждений и объектов озеленения на территории населенных пунктов Республики Бурятия, утвержденными постановлением Правительства Республики Бурятия от 22.12.2011 № 689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, если заявителем принято решение о проведении компенсационного озеленения в натуральной форме, соглашение о компенсационном озеленении (далее - Соглашение) в соответствии с типовой формой. В Соглашении указываются срок проведения компенсационного озеленения, место посадки, количество, видовой состав, высота и диаметр штамба высаживаемых в качестве компенсационного озеленения деревьев и кустарник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компенсационного озеленения рассчитывается исходя из количества вырубаемых зеленых насаждений, определенных Комиссией в перечетной ведомости зеленых насаждений, с учетом коэффициента для расчета объема компенсационного озелен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нсационное озеленение осуществляется заявителем на основании Соглаш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. Компенсационная стоимость подлежит оплате заявителем в бюджет МО СП «Уоянское эвенкийское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нь вручения расчета Администрация вносит сведения о начисленной сумме компенсационной стоимости в государственную информационную систему о государственных и муниципальных платежах (далее - ГИС ГМП). Администрация для подтверждения факта оплаты использует сведения, содержащиеся в ГИС ГМП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одтверждения факта оплаты компенсационной стоимости Администрация изготавливает порубочный билет и направляет его в адрес заявителя способом, указанным в заявлении, в срок 2 рабочих дня со дня поступления оплаты компенсационной стоимост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2" w:name="P109"/>
      <w:bookmarkEnd w:id="12"/>
      <w:r>
        <w:rPr>
          <w:rFonts w:cs="Times New Roman" w:ascii="Times New Roman" w:hAnsi="Times New Roman"/>
          <w:sz w:val="24"/>
          <w:szCs w:val="24"/>
        </w:rPr>
        <w:t>В случае получения Администрацией заявления о выдаче порубочного билета для целей, связанных со строительством объектов ритуальных услуг, общего, дошкольного, дополнительного образования, финансируемого за счет местного бюджета, оплата компенсационной стоимости вырубаемых зеленых насаждений производится заявителем в течение одного календарного года со дня выдачи порубочного билет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3" w:name="P111"/>
      <w:bookmarkEnd w:id="13"/>
      <w:r>
        <w:rPr>
          <w:rFonts w:cs="Times New Roman" w:ascii="Times New Roman" w:hAnsi="Times New Roman"/>
          <w:sz w:val="24"/>
          <w:szCs w:val="24"/>
        </w:rPr>
        <w:t>2.4.2. Соглашение подписывается заявителем в течение 2 рабочих дней со дня получения. После получения подписанного Соглашения Администрация изготавливает порубочный билет и направляет его в адрес заявителя способом, указанным в заявлении, в срок 2 рабочих дня со дня получения подписанного Соглаш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Администрация в случае поступления заключения Комиссии о пересадке зеленых насаждений изготавливает разрешение на пересадку зеленых насажден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4" w:name="P113"/>
      <w:bookmarkEnd w:id="14"/>
      <w:r>
        <w:rPr>
          <w:rFonts w:cs="Times New Roman" w:ascii="Times New Roman" w:hAnsi="Times New Roman"/>
          <w:sz w:val="24"/>
          <w:szCs w:val="24"/>
        </w:rPr>
        <w:t>2.6. Основаниями для отказа в предоставлении порубочного билета являю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 Непредставление документов, определенных пунктами 2.1.1. – 2.1.5. и 2.1.9 настоящего Порядк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 Отсутствие испрашиваемых в порядке межведомственного взаимодействия документов и (или) содержащейся в них информ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3. Поступление заключения Комиссии о сохранении и/или о пересадке зеленых насаждений, указанных в заявлен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4. Отказ заявителя от оплаты компенсационной стоимости зеленых насаждений или не поступление оплаты компенсационной стоимости в бюджет МО СП «Уоянское эвенкийское», по истечении 2 дней после получения расчета в случае, если заявителем принято решение о проведении компенсационного озеленения в денежной форме, за исключением случаев, предусмотренных абзацем 4 пункта 2.4.1 настоящего Порядк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5. Не подписание Соглашения в установленные пунктом 2.4.2 сроки в случае, если заявителем принято решение о проведении компенсационного озеленения в натуральной форм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Отказ в предоставлении порубочного билета может быть обжалован заявителем в судебном порядк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Администрация в случаях, предусмотренных пунктами 2.1.1-2.1.6 настоящего Порядка, при отсутствии оснований для отказа, предусмотренных пунктом 2.6, изготавливает в срок до 3 рабочих дней порубочный билет и направляет его в адрес заявителя способом, указанным в заявлен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Предоставление порубочного билета осуществляется бесплатно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Работы по вырубке зеленых насаждений осуществляются за счет заявител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Порубочный билет выдается на срок действия разрешения на строительство в случае, когда для осуществления строительства, реконструкции объектов необходимо получение разрешения на строительство. В остальных случаях порубочный билет выдается сроком на три месяц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В случае, если работы по вырубке не были завершены в течение срока действия порубочного билета, заявитель обращается в Администрацию с заявлением, предусмотренным п. 2.1, в порядке, установленном настоящим Порядком. При этом средства, уплаченные в виде компенсационной стоимости вырубаемых зеленых насаждений, повторно не взимаютс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Погрузка и вывоз срубленного дерева или кустарника и порубочных остатков производятся в течение трех суток с момента сноса дерева или кустарника в соответствии с действующим законодательством. Хранить срубленную древесину и порубочные остатки на месте производства работ запрещается. Все работы по валке, раскряжевке и транспортировке порубочных остатков производятся в полном соответствии с требованиями техники безопасности данного вида работ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Компенсационное озеленение производится в сроки, рекомендованные СП 82.13330.2016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 надлежащего выполнения работ по компенсационному озеленению устанавливается после проверки приживаемости зеленых насаждений, которая проводится в сроки, установленные приказом Госстроя РФ от 15.12.1999 № 153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есенних посадок - осенью текущего год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сенних и зимних посадок - осенью следующего год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стений, пересаживаемых с комом в облиственном состоянии, - по их приживаемост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факт фиксируется в акте проверки приживаемости зеленых насаждений (приложение № 2 к Порядку). К акту проверки приживаемости зеленых насаждений прилагаются материалы фотофикс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Комиссией в акте проверки приживаемости зафиксирован факт частичной приживаемости, Администрацией выдается расчет компенсационной стоимости на количество не прижившихся зеленых насажден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выполнения обязательств по компенсационному озеленению в натуральной форме исполнитель проводит компенсационное озеленение в денежной форме. Расчет компенсационной стоимости осуществляется в соответствии с Порядком исчисления компенсационной стоимости зеленых насаждений и объектов озеленения на территории населенных пунктов Республики Бурятия, утвержденным постановлением Правительства Республики Бурятия от 22.12.2011 № 689.</w:t>
      </w:r>
    </w:p>
    <w:p>
      <w:pPr>
        <w:pStyle w:val="Normal"/>
        <w:autoSpaceDE w:val="false"/>
        <w:ind w:firstLine="567"/>
        <w:jc w:val="both"/>
        <w:rPr/>
      </w:pPr>
      <w:r>
        <w:rPr/>
        <w:t>2.16. Компенсационная стоимость не взимается в случаях вырубки (сноса) зеленых насаждений при:</w:t>
      </w:r>
    </w:p>
    <w:p>
      <w:pPr>
        <w:pStyle w:val="Normal"/>
        <w:autoSpaceDE w:val="false"/>
        <w:ind w:firstLine="567"/>
        <w:jc w:val="both"/>
        <w:rPr/>
      </w:pPr>
      <w:r>
        <w:rPr/>
        <w:t>1) осуществлении санитарных рубок;</w:t>
      </w:r>
    </w:p>
    <w:p>
      <w:pPr>
        <w:pStyle w:val="Normal"/>
        <w:autoSpaceDE w:val="false"/>
        <w:ind w:firstLine="567"/>
        <w:jc w:val="both"/>
        <w:rPr/>
      </w:pPr>
      <w:r>
        <w:rPr/>
        <w:t>2) реконструкции насаждений, выполняемой за счет средств местного бюджета;</w:t>
      </w:r>
    </w:p>
    <w:p>
      <w:pPr>
        <w:pStyle w:val="Normal"/>
        <w:autoSpaceDE w:val="false"/>
        <w:ind w:firstLine="567"/>
        <w:jc w:val="both"/>
        <w:rPr/>
      </w:pPr>
      <w:r>
        <w:rPr/>
        <w:t>3) благоустройстве и подготовке территорий к размещению объектов в соответствии с утвержденными проектами планировок, выполняемых за счет средств местного бюджета;</w:t>
      </w:r>
    </w:p>
    <w:p>
      <w:pPr>
        <w:pStyle w:val="Normal"/>
        <w:autoSpaceDE w:val="false"/>
        <w:ind w:firstLine="567"/>
        <w:jc w:val="both"/>
        <w:rPr/>
      </w:pPr>
      <w:r>
        <w:rPr/>
        <w:t>4) исполнении предписаний и заключений федеральных органов государственной власти и исполнительных органов государственной власти Республики Бурятия;</w:t>
      </w:r>
    </w:p>
    <w:p>
      <w:pPr>
        <w:pStyle w:val="Normal"/>
        <w:autoSpaceDE w:val="false"/>
        <w:ind w:firstLine="567"/>
        <w:jc w:val="both"/>
        <w:rPr/>
      </w:pPr>
      <w:r>
        <w:rPr/>
        <w:t>5) вырубке (сносе) насаждений в целях соблюдения установленных нормативов минимальных расстояний деревьев и кустарников от зданий, сооружений, инженерных сетей;</w:t>
      </w:r>
    </w:p>
    <w:p>
      <w:pPr>
        <w:pStyle w:val="Normal"/>
        <w:autoSpaceDE w:val="false"/>
        <w:ind w:firstLine="567"/>
        <w:jc w:val="both"/>
        <w:rPr/>
      </w:pPr>
      <w:r>
        <w:rPr/>
        <w:t>6) предотвращении или ликвидации аварийных и чрезвычайных ситуаций, в том числе ремонте подземных коммуникаций и капитальных инженерных сооружений, эксплуатации открытых осушительных систе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 Порядок выдачи разрешения на пересадку зелены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ажден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5" w:name="P140"/>
      <w:bookmarkEnd w:id="15"/>
      <w:r>
        <w:rPr>
          <w:rFonts w:cs="Times New Roman" w:ascii="Times New Roman" w:hAnsi="Times New Roman"/>
          <w:sz w:val="24"/>
          <w:szCs w:val="24"/>
        </w:rPr>
        <w:t>3.1. С целью получения разрешения на пересадку зеленых насаждений заявитель представляет в Администрацию заявление. В заявлении указываются информация о заявителе, цели пересадки, перечень прилагаемых документов, способ направления разрешения на пересадку. К заявлению представляю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документа, удостоверяющего личность заявител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удостоверяющий полномочия представителя лица, в интересах которого действует заявитель, оформленный в установленном порядке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указанные в пунктах 2.1.2-2.1.5, 2.1.9 настоящего Порядка, в соответствии с целями, указанными в заявлен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Для выдачи разрешения на пересадку зеленых насаждений в целях строительства, реконструкции и капитального ремонта Администрация в порядке межведомственного взаимодействия запрашивает необходимые документы и (или) информацию, указанные в п. 2.1.7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Для выдачи разрешения на пересадку зеленых насаждений в целях благоустройства и подготовки территорий к размещению объектов, выполняемых за счет средств местного бюджета, Администрация в порядке межведомственного взаимодействия запрашивает необходимые документы и (или) информацию, указанные в п. 2.1.8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Администрация организует работу Комиссии по осмотру зеленых насаждений. По результатам осмотра зеленых насаждений Комиссией составляется перечетная ведомость зеленых насаждений с заключением о возможности пересадки или о сохранении зеленых насажден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На основании заключения Комиссии о возможности пересадки зеленых насаждений Администрация изготавливает разрешение на пересадку и направляет его в адрес заявителя способом, указанным в заявлен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Основаниями для отказа в предоставлении разрешения на пересадку являю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1. Непредставление документов, определенных пунктами 3.1., 2.1.2 – 2.1.5, 2.1.9 настоящего Порядк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2. Отсутствие испрашиваемых в порядке межведомственного взаимодействия документов и (или) содержащейся в них информ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3. Заключение Комиссии о сохранении зеленых насаждений и/или вырубке зеленых насаждений в связи с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возможностью подъезда техник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возможностью сформировать у подлежащих пересадке деревьев предусмотренный приказом Госстроя РФ от 15.12.1999 № 153 «Об утверждении Правил создания, охраны, и содержания зеленых насаждений в городах Российской Федерации» ком земли (высокая плотность насаждений, произрастание деревьев на строительном мусоре, вблизи фундаментов строений, заборов и т.д.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м электрических проводов на кронах деревье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удовлетворительным состоянием зеленых насажден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Работы по пересадке зеленых насаждений производятся в соответствии с требованиями Правил создания, охраны и содержания зеленых насаждений в городах Российской Федерации, утвержденных приказом Госстроя РФ от 15.12.1999 № 153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После выполнения работ по пересадке зеленых насаждений заявитель в срок до 3 рабочих дней должен уведомить Администрацию о завершении работ по пересадк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в присутствии заявителя (представителя заявителя) фиксирует факт завершения работ по пересадке и отражает факт пересадки в разрешении на пересадку, выданном заявител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Окончательная приемка выполненных работ осуществляется Комиссией в присутствии заявителя (представителя заявителя) после проверки приживаемости зеленых насаждений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ка пересаженных деревьев и кустарников производится в осенний период следующего года после пересадк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оверки приживаемости зеленых насаждений Администрация совместно с заявителем (представителем заявителя) осуществляет выезд на место пересадки зеленых насаждений в сроки, определенные в разрешении на пересадку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осмотра зеленых насаждений устанавливается факт наличия зеленых насаждений, их видовой состав и состояние, фиксируется количество прижившихся и погибших насаждений. Указанные сведения фиксируются в соответствующем акте с фотофиксацие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В случае установления факта гибели зеленых насаждений в ходе проверки приживаемости зеленых насаждений Администрация осуществляет расчет компенсационной стоимости не прижившихся насаждений и направляет его заявителю в течении 1 рабочего дня со дня составления акта, указанного в п. 3.9 настоящего Порядка. Заявитель обязан оплатить компенсационную стоимость зеленых насаждений в бюджет МО СП «Уоянское эвенкийское»   в течение 5 рабочих дней со дня получения ее расчет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 Выдача разрешения на пересадку зеленых насаждений осуществляется бесплатно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 Работы по пересадке зеленых насаждений осуществляются за счет заявителя в сроки, указанные в разрешении на пересадку.</w:t>
      </w:r>
    </w:p>
    <w:p>
      <w:pPr>
        <w:pStyle w:val="ConsPlusTitle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4. Ответственность за нарушение требований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Лица, виновные в повреждении, уничтожении, пересадке зеленых насаждений, несут ответственность в соответствии с Законом Республики Бурятия от 05.05.2011 № 2003-IV «Об административных правонарушениях», постановлением Правительства Республики Бурятия от 22.12.2011 № 689 «Об утверждении Порядка и нормативов исчисления компенсационной стоимости зеленых насаждений и объектов озеленения на территории населенных пунктов Республики Бурятия» и иными нормативными правовыми актами.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рядку выдачи порубочного билета и (или)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я на пересадку зеленых насаждений 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и МО СП «Уоянское эвенкийское»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6" w:name="P184"/>
            <w:bookmarkEnd w:id="16"/>
            <w:r>
              <w:rPr>
                <w:rFonts w:cs="Times New Roman" w:ascii="Times New Roman" w:hAnsi="Times New Roman"/>
                <w:sz w:val="24"/>
                <w:szCs w:val="24"/>
              </w:rPr>
              <w:t>ПЕРЕЧЕТНАЯ ВЕДОМОСТ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_____ от "__" _________ 20__ г.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заявителя, наименование предприятия, организации: 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вырубки: __________________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объекта: _______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, м2 _________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эффициент поправки на местоположение зеленых насаждений (Км) </w:t>
            </w:r>
            <w:hyperlink w:anchor="P3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: ________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эффициент поправки на водоохранную ценность (Кв) </w:t>
            </w:r>
            <w:hyperlink w:anchor="P3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: ____________________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эффициент поправки на социально-экологическую значимость объекта (Кз) </w:t>
            </w:r>
            <w:hyperlink w:anchor="P3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: _________________________________________________________________________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708"/>
        <w:gridCol w:w="284"/>
        <w:gridCol w:w="260"/>
        <w:gridCol w:w="794"/>
        <w:gridCol w:w="794"/>
        <w:gridCol w:w="794"/>
        <w:gridCol w:w="964"/>
        <w:gridCol w:w="794"/>
        <w:gridCol w:w="2262"/>
        <w:gridCol w:w="850"/>
        <w:gridCol w:w="683"/>
        <w:gridCol w:w="12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род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, шт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, с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, л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, 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состояния зеленых насажд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КОМИСС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ые насаждения подлежат: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ьев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арник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охранению без изменения существующего состояния, в т.ч. занесенные в Красную книгу РБ и РБ, находящиеся в пределах зеле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пересадк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вырубке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102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0"/>
        <w:gridCol w:w="794"/>
        <w:gridCol w:w="907"/>
        <w:gridCol w:w="1197"/>
      </w:tblGrid>
      <w:tr>
        <w:trPr/>
        <w:tc>
          <w:tcPr>
            <w:tcW w:w="9071" w:type="dxa"/>
            <w:gridSpan w:val="3"/>
            <w:tcBorders/>
          </w:tcPr>
          <w:p>
            <w:pPr>
              <w:pStyle w:val="ConsPlusNormal"/>
              <w:tabs>
                <w:tab w:val="clear" w:pos="708"/>
                <w:tab w:val="left" w:pos="1006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деревьев и кустарников: _______________, в т.ч.:</w:t>
            </w:r>
          </w:p>
          <w:p>
            <w:pPr>
              <w:pStyle w:val="ConsPlusNormal"/>
              <w:tabs>
                <w:tab w:val="clear" w:pos="708"/>
                <w:tab w:val="left" w:pos="100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1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0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06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ьев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06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арников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06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ащих сохранению без изменения существующего состоя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0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0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06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ащих пересадке в связи с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0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0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0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м строительства, реконструкции или капитального ремонта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0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0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06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м санитарных рубок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0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0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0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м реконструкции зеленых насаждений в соответствии с проектом реконструкц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0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0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0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м благоустройства и подготовки территорий к размещению объектов, выполняемых за счет средств местного бюдже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0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0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0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м установленных минимальных расстояний деревьев и кустарников от зданий, сооружений, инженерных сете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0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0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0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м предписаний и заключений федеральных и исполнительных органов государственной власти Республики Бурят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0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0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0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м или ликвидацией аварийных и чрезвычайных ситуац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0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0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0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случа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0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0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06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ащих вырубке в связи с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0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0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0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м строительства, реконструкции или капитального ремонта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0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0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0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м санитарных рубо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0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0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0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м реконструкции зеленых насаждений в соответствии с проектом реконструкц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0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0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0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м благоустройства и подготовки территорий к размещению объектов, выполняемых за счет средств местного бюдже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0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0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0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м установленных минимальных расстояний деревьев и кустарников от зданий, сооружений, инженерных сете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0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0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0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м предписаний и заключений федеральных и исполнительных органов государственной власти Республики Бурят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0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0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0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твращением или ликвидацией аварийных и чрезвычайных ситуаций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0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0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0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случа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0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0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tabs>
          <w:tab w:val="clear" w:pos="708"/>
          <w:tab w:val="left" w:pos="1006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ConsPlusNormal"/>
              <w:tabs>
                <w:tab w:val="clear" w:pos="708"/>
                <w:tab w:val="left" w:pos="1006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уничтожаемого травяного покрова (газона): ______ кв. м.</w:t>
            </w:r>
          </w:p>
          <w:p>
            <w:pPr>
              <w:pStyle w:val="ConsPlusNormal"/>
              <w:tabs>
                <w:tab w:val="clear" w:pos="708"/>
                <w:tab w:val="left" w:pos="1006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уничтожаемых цветников: ______ кв. м.</w:t>
            </w:r>
          </w:p>
          <w:p>
            <w:pPr>
              <w:pStyle w:val="ConsPlusNormal"/>
              <w:tabs>
                <w:tab w:val="clear" w:pos="708"/>
                <w:tab w:val="left" w:pos="1006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существлении компенсационного озеленения в натуральной форме произвести посадку:</w:t>
            </w:r>
          </w:p>
        </w:tc>
      </w:tr>
    </w:tbl>
    <w:p>
      <w:pPr>
        <w:pStyle w:val="ConsPlusNormal"/>
        <w:tabs>
          <w:tab w:val="clear" w:pos="708"/>
          <w:tab w:val="left" w:pos="1006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45"/>
        <w:gridCol w:w="1644"/>
        <w:gridCol w:w="2268"/>
        <w:gridCol w:w="1814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06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вой состав насажде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06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06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 штамб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06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0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0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0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0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tabs>
          <w:tab w:val="clear" w:pos="708"/>
          <w:tab w:val="left" w:pos="1006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1"/>
        <w:gridCol w:w="340"/>
        <w:gridCol w:w="1709"/>
        <w:gridCol w:w="340"/>
        <w:gridCol w:w="1474"/>
        <w:gridCol w:w="340"/>
        <w:gridCol w:w="1928"/>
        <w:gridCol w:w="963"/>
      </w:tblGrid>
      <w:tr>
        <w:trPr/>
        <w:tc>
          <w:tcPr>
            <w:tcW w:w="9022" w:type="dxa"/>
            <w:gridSpan w:val="7"/>
            <w:tcBorders/>
          </w:tcPr>
          <w:p>
            <w:pPr>
              <w:pStyle w:val="ConsPlusNormal"/>
              <w:tabs>
                <w:tab w:val="clear" w:pos="708"/>
                <w:tab w:val="left" w:pos="1006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осуществления компенсационного озеленения: ___________________________</w:t>
            </w:r>
          </w:p>
          <w:p>
            <w:pPr>
              <w:pStyle w:val="ConsPlusNormal"/>
              <w:tabs>
                <w:tab w:val="clear" w:pos="708"/>
                <w:tab w:val="left" w:pos="1006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ересадки зеленых насаждений: ________________________________________</w:t>
            </w:r>
          </w:p>
          <w:p>
            <w:pPr>
              <w:pStyle w:val="ConsPlusNormal"/>
              <w:tabs>
                <w:tab w:val="clear" w:pos="708"/>
                <w:tab w:val="left" w:pos="10065" w:leader="none"/>
              </w:tabs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------</w:t>
            </w:r>
          </w:p>
          <w:p>
            <w:pPr>
              <w:pStyle w:val="ConsPlusNormal"/>
              <w:tabs>
                <w:tab w:val="clear" w:pos="708"/>
                <w:tab w:val="left" w:pos="10065" w:leader="none"/>
              </w:tabs>
              <w:ind w:firstLine="283"/>
              <w:jc w:val="both"/>
              <w:rPr/>
            </w:pPr>
            <w:bookmarkStart w:id="17" w:name="P315"/>
            <w:bookmarkEnd w:id="17"/>
            <w:r>
              <w:rPr>
                <w:rFonts w:cs="Times New Roman" w:ascii="Times New Roman" w:hAnsi="Times New Roman"/>
                <w:sz w:val="24"/>
                <w:szCs w:val="24"/>
              </w:rPr>
              <w:t>&lt;*&gt; Коэффициенты поправок (Км, Кв, Кз) указываются в соответствии с постановлением Правительства Республики Бурятия от 22.12.2011 № 689 «Об утверждении Порядка и нормативов исчисления компенсационной стоимости зеленых насаждений и объектов озеленения на территории населенных пунктов Республики Бурятия».</w:t>
            </w:r>
          </w:p>
        </w:tc>
        <w:tc>
          <w:tcPr>
            <w:tcW w:w="9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985" w:type="dxa"/>
            <w:gridSpan w:val="8"/>
            <w:tcBorders/>
          </w:tcPr>
          <w:p>
            <w:pPr>
              <w:pStyle w:val="ConsPlusNormal"/>
              <w:tabs>
                <w:tab w:val="clear" w:pos="708"/>
                <w:tab w:val="left" w:pos="100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85" w:type="dxa"/>
            <w:gridSpan w:val="8"/>
            <w:tcBorders/>
          </w:tcPr>
          <w:p>
            <w:pPr>
              <w:pStyle w:val="ConsPlusNormal"/>
              <w:tabs>
                <w:tab w:val="clear" w:pos="708"/>
                <w:tab w:val="left" w:pos="1006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и:</w:t>
            </w:r>
          </w:p>
        </w:tc>
      </w:tr>
      <w:tr>
        <w:trPr/>
        <w:tc>
          <w:tcPr>
            <w:tcW w:w="2891" w:type="dxa"/>
            <w:vMerge w:val="restart"/>
            <w:tcBorders/>
          </w:tcPr>
          <w:p>
            <w:pPr>
              <w:pStyle w:val="ConsPlusNormal"/>
              <w:tabs>
                <w:tab w:val="clear" w:pos="708"/>
                <w:tab w:val="left" w:pos="1006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vMerge w:val="restart"/>
            <w:tcBorders/>
          </w:tcPr>
          <w:p>
            <w:pPr>
              <w:pStyle w:val="ConsPlusNormal"/>
              <w:tabs>
                <w:tab w:val="clear" w:pos="708"/>
                <w:tab w:val="left" w:pos="100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0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vMerge w:val="restart"/>
            <w:tcBorders/>
          </w:tcPr>
          <w:p>
            <w:pPr>
              <w:pStyle w:val="ConsPlusNormal"/>
              <w:tabs>
                <w:tab w:val="clear" w:pos="708"/>
                <w:tab w:val="left" w:pos="100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0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vMerge w:val="restart"/>
            <w:tcBorders/>
          </w:tcPr>
          <w:p>
            <w:pPr>
              <w:pStyle w:val="ConsPlusNormal"/>
              <w:tabs>
                <w:tab w:val="clear" w:pos="708"/>
                <w:tab w:val="left" w:pos="100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0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1" w:type="dxa"/>
            <w:vMerge w:val="continue"/>
            <w:tcBorders/>
          </w:tcPr>
          <w:p>
            <w:pPr>
              <w:pStyle w:val="ConsPlusNormal"/>
              <w:tabs>
                <w:tab w:val="clear" w:pos="708"/>
                <w:tab w:val="left" w:pos="100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ConsPlusNormal"/>
              <w:tabs>
                <w:tab w:val="clear" w:pos="708"/>
                <w:tab w:val="left" w:pos="100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06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ConsPlusNormal"/>
              <w:tabs>
                <w:tab w:val="clear" w:pos="708"/>
                <w:tab w:val="left" w:pos="100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06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ConsPlusNormal"/>
              <w:tabs>
                <w:tab w:val="clear" w:pos="708"/>
                <w:tab w:val="left" w:pos="100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06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</w:tr>
      <w:tr>
        <w:trPr/>
        <w:tc>
          <w:tcPr>
            <w:tcW w:w="2891" w:type="dxa"/>
            <w:vMerge w:val="restart"/>
            <w:tcBorders/>
          </w:tcPr>
          <w:p>
            <w:pPr>
              <w:pStyle w:val="ConsPlusNormal"/>
              <w:tabs>
                <w:tab w:val="clear" w:pos="708"/>
                <w:tab w:val="left" w:pos="1006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vMerge w:val="restart"/>
            <w:tcBorders/>
          </w:tcPr>
          <w:p>
            <w:pPr>
              <w:pStyle w:val="ConsPlusNormal"/>
              <w:tabs>
                <w:tab w:val="clear" w:pos="708"/>
                <w:tab w:val="left" w:pos="100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0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vMerge w:val="restart"/>
            <w:tcBorders/>
          </w:tcPr>
          <w:p>
            <w:pPr>
              <w:pStyle w:val="ConsPlusNormal"/>
              <w:tabs>
                <w:tab w:val="clear" w:pos="708"/>
                <w:tab w:val="left" w:pos="100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0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vMerge w:val="restart"/>
            <w:tcBorders/>
          </w:tcPr>
          <w:p>
            <w:pPr>
              <w:pStyle w:val="ConsPlusNormal"/>
              <w:tabs>
                <w:tab w:val="clear" w:pos="708"/>
                <w:tab w:val="left" w:pos="100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0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1" w:type="dxa"/>
            <w:vMerge w:val="continue"/>
            <w:tcBorders/>
          </w:tcPr>
          <w:p>
            <w:pPr>
              <w:pStyle w:val="ConsPlusNormal"/>
              <w:tabs>
                <w:tab w:val="clear" w:pos="708"/>
                <w:tab w:val="left" w:pos="100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ConsPlusNormal"/>
              <w:tabs>
                <w:tab w:val="clear" w:pos="708"/>
                <w:tab w:val="left" w:pos="100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06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ConsPlusNormal"/>
              <w:tabs>
                <w:tab w:val="clear" w:pos="708"/>
                <w:tab w:val="left" w:pos="100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06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ConsPlusNormal"/>
              <w:tabs>
                <w:tab w:val="clear" w:pos="708"/>
                <w:tab w:val="left" w:pos="100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06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</w:tr>
      <w:tr>
        <w:trPr/>
        <w:tc>
          <w:tcPr>
            <w:tcW w:w="2891" w:type="dxa"/>
            <w:vMerge w:val="restart"/>
            <w:tcBorders/>
          </w:tcPr>
          <w:p>
            <w:pPr>
              <w:pStyle w:val="ConsPlusNormal"/>
              <w:tabs>
                <w:tab w:val="clear" w:pos="708"/>
                <w:tab w:val="left" w:pos="100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 (представитель заявителя):</w:t>
            </w:r>
          </w:p>
        </w:tc>
        <w:tc>
          <w:tcPr>
            <w:tcW w:w="340" w:type="dxa"/>
            <w:vMerge w:val="restart"/>
            <w:tcBorders/>
          </w:tcPr>
          <w:p>
            <w:pPr>
              <w:pStyle w:val="ConsPlusNormal"/>
              <w:tabs>
                <w:tab w:val="clear" w:pos="708"/>
                <w:tab w:val="left" w:pos="100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0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vMerge w:val="restart"/>
            <w:tcBorders/>
          </w:tcPr>
          <w:p>
            <w:pPr>
              <w:pStyle w:val="ConsPlusNormal"/>
              <w:tabs>
                <w:tab w:val="clear" w:pos="708"/>
                <w:tab w:val="left" w:pos="100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0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vMerge w:val="restart"/>
            <w:tcBorders/>
          </w:tcPr>
          <w:p>
            <w:pPr>
              <w:pStyle w:val="ConsPlusNormal"/>
              <w:tabs>
                <w:tab w:val="clear" w:pos="708"/>
                <w:tab w:val="left" w:pos="100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0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1" w:type="dxa"/>
            <w:vMerge w:val="continue"/>
            <w:tcBorders/>
          </w:tcPr>
          <w:p>
            <w:pPr>
              <w:pStyle w:val="ConsPlusNormal"/>
              <w:tabs>
                <w:tab w:val="clear" w:pos="708"/>
                <w:tab w:val="left" w:pos="100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ConsPlusNormal"/>
              <w:tabs>
                <w:tab w:val="clear" w:pos="708"/>
                <w:tab w:val="left" w:pos="100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06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ConsPlusNormal"/>
              <w:tabs>
                <w:tab w:val="clear" w:pos="708"/>
                <w:tab w:val="left" w:pos="100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06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ConsPlusNormal"/>
              <w:tabs>
                <w:tab w:val="clear" w:pos="708"/>
                <w:tab w:val="left" w:pos="100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06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</w:tr>
    </w:tbl>
    <w:p>
      <w:pPr>
        <w:pStyle w:val="ConsPlusNormal"/>
        <w:tabs>
          <w:tab w:val="clear" w:pos="708"/>
          <w:tab w:val="left" w:pos="1006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рядку выдачи порубочного билета и (или)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я на пересадку зеленых насаждений 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и  МО СП «Уоянское эвенкийское»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9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8"/>
        <w:gridCol w:w="793"/>
        <w:gridCol w:w="340"/>
        <w:gridCol w:w="511"/>
        <w:gridCol w:w="1198"/>
        <w:gridCol w:w="163"/>
        <w:gridCol w:w="177"/>
        <w:gridCol w:w="1474"/>
        <w:gridCol w:w="333"/>
        <w:gridCol w:w="7"/>
        <w:gridCol w:w="3033"/>
        <w:gridCol w:w="54"/>
        <w:gridCol w:w="9"/>
      </w:tblGrid>
      <w:tr>
        <w:trPr/>
        <w:tc>
          <w:tcPr>
            <w:tcW w:w="10181" w:type="dxa"/>
            <w:gridSpan w:val="1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8" w:name="P374"/>
            <w:bookmarkEnd w:id="18"/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И ПРИЖИВАЕМОСТИ ЗЕЛЕНЫХ НАСАЖДЕНИЙ</w:t>
            </w:r>
          </w:p>
        </w:tc>
      </w:tr>
      <w:tr>
        <w:trPr/>
        <w:tc>
          <w:tcPr>
            <w:tcW w:w="10181" w:type="dxa"/>
            <w:gridSpan w:val="12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адресу: 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объекта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" ____________ 20__ г. комиссия в составе: ________________________________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ла проверку приживаемости деревьев и кустарников, состояния газона по адресу: ________________________________________________________________________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озеленительных работ (весна, осень, зима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 20__ г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выполнены по соглашению о компенсационном озеленении от "__" ______________ 20__ г. N 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(или) по разрешению на пересадку зеленых насаждений от "__" ______________ 20__ г. N 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о следующее: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 компоненты озеленения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жено деревьев, кустарников (кол-во шт.)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ено газонов, цветников (кв. м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прижившихся деревьев и кустарников (шт.)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азона неудовлетворительного качества (кв. м)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ья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арники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н  (цветники)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81" w:type="dxa"/>
            <w:gridSpan w:val="12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состояние инвентаризируемых деревьев и кустарников: 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состояние инвентаризируемого газона: ________________________________</w:t>
            </w:r>
          </w:p>
        </w:tc>
      </w:tr>
      <w:tr>
        <w:trPr/>
        <w:tc>
          <w:tcPr>
            <w:tcW w:w="10127" w:type="dxa"/>
            <w:gridSpan w:val="11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и: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91" w:type="dxa"/>
            <w:gridSpan w:val="2"/>
            <w:vMerge w:val="restart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gridSpan w:val="2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gridSpan w:val="2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91" w:type="dxa"/>
            <w:gridSpan w:val="2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</w:r>
          </w:p>
        </w:tc>
        <w:tc>
          <w:tcPr>
            <w:tcW w:w="340" w:type="dxa"/>
            <w:gridSpan w:val="2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40" w:type="dxa"/>
            <w:gridSpan w:val="2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91" w:type="dxa"/>
            <w:gridSpan w:val="2"/>
            <w:vMerge w:val="restart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gridSpan w:val="2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gridSpan w:val="2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91" w:type="dxa"/>
            <w:gridSpan w:val="2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</w:r>
          </w:p>
        </w:tc>
        <w:tc>
          <w:tcPr>
            <w:tcW w:w="340" w:type="dxa"/>
            <w:gridSpan w:val="2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40" w:type="dxa"/>
            <w:gridSpan w:val="2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91" w:type="dxa"/>
            <w:gridSpan w:val="2"/>
            <w:vMerge w:val="restart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 (представитель заявителя):</w:t>
            </w:r>
          </w:p>
        </w:tc>
        <w:tc>
          <w:tcPr>
            <w:tcW w:w="340" w:type="dxa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gridSpan w:val="2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gridSpan w:val="2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91" w:type="dxa"/>
            <w:gridSpan w:val="2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</w:r>
          </w:p>
        </w:tc>
        <w:tc>
          <w:tcPr>
            <w:tcW w:w="340" w:type="dxa"/>
            <w:gridSpan w:val="2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40" w:type="dxa"/>
            <w:gridSpan w:val="2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О  СП «Уоянское эвенкийское» 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07.2023 № 30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 о комиссии по выдаче заключения о возможности (необходимости) вырубки, пересадки, сохранении зеленых насаждений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ее Положение о комиссии по выдаче заключения о возможности (необходимости) вырубки, пересадки, сохранении зеленых насаждений (далее - Положение) определяет правила организации работ по осмотру зеленых насаждений, выдаче заключ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состав комиссии входят председатель комиссии, секретарь комиссии, члены комиссии. Состав комиссии утверждается и актуализируется распоряжением Администра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еятельностью комиссии руководит председатель комиссии - должностное лицо ...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осуществляет следующие полномоч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общее руководство деятельностью комисс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ывает заседания комиссии и организует подготовку к ним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исывает перечетные ведомости, подписанные членами комисс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екретарь комисс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вещает членов комиссии о дате и времени заседа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ит документы и материалы, необходимые для работы комисс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яет перечетные ведомости и предоставляет их для подписания членам комисс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Заседания комиссии проводятся по мере поступления заявлений и предусматривает рассмотрение документов и выезд по заявлениям на место предполагаемой вырубки (сноса), пересадки зеленых насаждений. 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омиссия рассматривает документы о предоставлении порубочного билета и (или) разрешений на пересадку зеленых насаждений, документы, обосновывающие права заявителей на осуществление заявленных работ на указанном земельном участке, необходимость и целесообразность проведения работ по вырубке (сносу), пересадке зеленых насаждений, значимости и ценности зеленых насаждений, предполагаемых к вырубке, как объектов, оказывающих влияние на окружающую среду и экологическую обстановку, в установленные срок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 окончании рассмотрения представленных документов комиссия выезжает на место предполагаемой вырубки, осматривает зеленые насаждения, составляет перечетную ведомость и отражает в ней свое заключение о возможности вырубки (сноса), пересадки, сохранении зеленых насаждений. Перечетная ведомость зеленых насаждений подписывается членами комиссии и заявителе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аключение комиссии является основанием для принятия Администрацией решения о выдаче (отказе в выдаче) порубочного билета, разрешения на пересадку зеленых насаждений (отказе в выдаче разрешения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Обеспечение деятельности комиссии осуществляется Администрацией.</w:t>
      </w:r>
    </w:p>
    <w:p>
      <w:pPr>
        <w:pStyle w:val="Normal"/>
        <w:ind w:right="-54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Title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sPlusTitl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9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ConsPlusTitl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20"/>
      <w:outlineLvl w:val="0"/>
    </w:pPr>
    <w:rPr>
      <w:rFonts w:ascii="Arial" w:hAnsi="Arial" w:cs="Arial"/>
      <w:color w:val="094690"/>
      <w:kern w:val="2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8"/>
      <w:szCs w:val="28"/>
    </w:rPr>
  </w:style>
  <w:style w:type="character" w:styleId="WW8Num30z1">
    <w:name w:val="WW8Num30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i/>
      <w:sz w:val="40"/>
    </w:rPr>
  </w:style>
  <w:style w:type="character" w:styleId="Style14">
    <w:name w:val="Основной текст_"/>
    <w:qFormat/>
    <w:rPr>
      <w:rFonts w:ascii="Arial Unicode MS" w:hAnsi="Arial Unicode MS" w:eastAsia="Arial Unicode MS" w:cs="Arial Unicode MS"/>
      <w:color w:val="000000"/>
      <w:sz w:val="22"/>
      <w:szCs w:val="22"/>
      <w:shd w:fill="FFFFFF" w:val="clear"/>
      <w:lang w:val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  <w:szCs w:val="20"/>
      <w:lang w:val="en-US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spacing w:lineRule="auto" w:line="324" w:before="280" w:after="280"/>
      <w:ind w:firstLine="2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для таблиц"/>
    <w:basedOn w:val="Normal"/>
    <w:qFormat/>
    <w:pPr>
      <w:widowControl w:val="false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0" w:after="120"/>
    </w:pPr>
    <w:rPr>
      <w:rFonts w:ascii="Arial Unicode MS" w:hAnsi="Arial Unicode MS" w:eastAsia="Arial Unicode MS" w:cs="Arial Unicode MS"/>
      <w:color w:val="000000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6:05:00Z</dcterms:created>
  <dc:creator>user</dc:creator>
  <dc:description/>
  <cp:keywords/>
  <dc:language>en-US</dc:language>
  <cp:lastModifiedBy>Уоян</cp:lastModifiedBy>
  <cp:lastPrinted>2023-07-18T04:09:00Z</cp:lastPrinted>
  <dcterms:modified xsi:type="dcterms:W3CDTF">2023-07-18T01:10:00Z</dcterms:modified>
  <cp:revision>10</cp:revision>
  <dc:subject/>
  <dc:title>проект</dc:title>
</cp:coreProperties>
</file>