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74695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534.25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марта 2023 г.                                       № 07                                                      п. Уоян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сезону 2023 года на территории МО СП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распоряжения Правительства Республики Бурятия от 05.02.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-р «О мерах по осуществлению профилактических и подготовительных мероприятий по подготовке к пожароопасному сезону 2020 года», в соответствии с требованиями ст.ст. 14,16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</w:t>
      </w:r>
      <w:r>
        <w:rPr>
          <w:color w:val="2D2D2D"/>
          <w:spacing w:val="2"/>
          <w:sz w:val="28"/>
          <w:szCs w:val="28"/>
        </w:rPr>
        <w:t xml:space="preserve">, в целях осуществления профилактических и подготовительных мероприятий по подготовке к пожароопасному сезону 2023 года, координации взаимодействия заинтересованных ведомств и организаций, своевременного принятия мер по предотвращению возникновения лесных пожаров и обеспечению их тушения на территории муниципального образования сельского поселения «Уоянское эвенкийское»,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Установить, что в случае наступления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 или в случае наличия на территории поселения крупного лесного пожара, независимо от класса пожарной опасности, в границах МО СП «Уоянское эвенкийское» действует особый противопожарный реж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граничить в период действия особого противопожарного режима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твердить план мероприятий по обеспечению пожарной безопасности на территории МО СП «Уоянское эвенкийское» на 2023 год (приложение №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твердить схему оповещения в случае возникновения чрезвычайных ситуаций, обусловленных лесными пожарами  на 2023 год (приложение № 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комендовать руководителям предприятий и организаций всех форм собственности, осуществляющих деятельность на территории МО СП «Уоянское эвенкийское», в пожароопасный период провести следующие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в срок до 15 мая 2023 г. организовать очистку территорий предприятий, хозяйств, учреждений и организаций, дворовых территорий от горючих отходов производства, мусора,  сухой трав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в срок до 01 мая 2023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в срок до 01 мая 2023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не допускать складирование горючих предметов и материалов, дров в противопожарных разрывах зд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Администрации МО СП «Уоянское эвенкийское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на заседаниях комиссии по предупреждению, ликвидации чрезвычайных ситуаций и обеспечению пожарной безопасности сельского  поселения рассмотреть вопросы обеспечения пожарной безопасности в пожароопасный период 2023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еализацию первичных мер пожарной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личие и состояние материальных ресурсов, возможность их своевременного исполь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Укомплектовать патрульно и патрульно-маневренные группы  средствами пожароту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5. уточнить и представить в ЕДДС района в срок до 15 марта 2023 года графики дежурств патрульно и патрульно-маневренных групп с указанием номеров телефонов для связ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6. при осложнении пожарной обстановки вводить особый противопожарный реж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7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8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9. провести проверку наружного противопожарного водоснабжения населенных пунктов, в части работоспособности и содержания пожарных гидрантов, пожарных водоемов, состояния подъездных путей для установки пожарной техн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0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1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я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екомендовать председателям ТОСов 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ладельцам земельных участков, гражданам, проживающим в частных жилых домах, в частных и муниципальных жилых квартира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 произвести очистку территории от горючих материа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. не допускать сжигания мусора на придомовых территор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. обеспечить у каждого дома емкости с водой для целей пожаротушения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публиковать (обнародовать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тоящее постановление на информационном стенде администрации МО СП «Уоянское эвенкийское», и </w:t>
      </w:r>
      <w:r>
        <w:rPr>
          <w:rFonts w:cs="Times New Roman" w:ascii="Times New Roman" w:hAnsi="Times New Roman"/>
          <w:sz w:val="28"/>
          <w:szCs w:val="24"/>
        </w:rPr>
        <w:t>на сайте Администрации муниципального образования сельского поселения «Уоянское эвенкийское</w:t>
      </w:r>
      <w:r>
        <w:rPr>
          <w:rFonts w:cs="Times New Roman" w:ascii="Times New Roman" w:hAnsi="Times New Roman"/>
          <w:color w:val="000000"/>
          <w:sz w:val="28"/>
          <w:szCs w:val="24"/>
        </w:rPr>
        <w:t>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Контроль за исполнением настоящего постановления оставляю за собой.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- Руководитель 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 СП  «Уоянское эвенкийское»                                                             Г.Н. Галицкая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 постановлению главы МО СП 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оянское эвенкийское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9.03.2023 г.  № 0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обеспечению пожарной безопасности на территории МО СП «Уоянское эвенкийское» на 2023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8"/>
        <w:gridCol w:w="2125"/>
        <w:gridCol w:w="21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специалист администрации,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патрульно и патрульно-маневрен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я му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овет депутатов, Секретарь 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 месту жительства с участием ДП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организации и обеспечения деятельности лесничест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селения «Уоянское эвенкийское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организаций, предприятий, ИП, лесопользователи, аренд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СП «Уоянское эвенкийское», а также на информационном стенде администрации МО СП «Уоянское эвенкийск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–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ДПД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держанию пожарных гидрантов и подъездов к ним, с последующим составлением а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СП «Уоянское эвенкийское»  номера телефонов для экстренного вызова оперативных служ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ходом снежного покрова организовать работу и осуществить контроль собственников земель, прилегающих к лесам и находящихся в лесной зоне, а так же организации, иных юридических лиц, граждан, владеющих, пользующихся или  распоряжающихся территориями, прилегающими к лесам, очистку участка территории, выполнение противопожарной  минерализованной полосы или противопожарного разрыва на зем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 отделы организации и обеспечения деятельности леснич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несение изменений в Генеральный план МО СП «Уоянское эвенкийское», подтвержденных переходу лесных пожаров, в части организации противопожарных разрывов на территории земель населенных пунктов. В случае, если участок занят защитными лесами, предусмотреть внесение изменений в Генеральный план поселения с включением земель лесного фонда в земли населенных пунктов для последующего его использования в целях противопожарного об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admin</dc:creator>
  <dc:description/>
  <dc:language>en-US</dc:language>
  <cp:lastModifiedBy>Уоян</cp:lastModifiedBy>
  <cp:lastPrinted>2023-03-09T14:18:00Z</cp:lastPrinted>
  <dcterms:modified xsi:type="dcterms:W3CDTF">2023-03-09T06:19:00Z</dcterms:modified>
  <cp:revision>3</cp:revision>
  <dc:subject/>
  <dc:title>ПРОЕКТ</dc:title>
</cp:coreProperties>
</file>