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-348615</wp:posOffset>
                </wp:positionV>
                <wp:extent cx="659320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63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веробайкальский район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е поселение  «Уоянское эвенкий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15pt;height:68pt;mso-wrap-distance-left:9.05pt;mso-wrap-distance-right:9.05pt;mso-wrap-distance-top:0pt;mso-wrap-distance-bottom:0pt;margin-top:-27.45pt;mso-position-vertical-relative:text;margin-left:-36.3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веробайкальский район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е поселение  «Уоянское эвенкий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1968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1.55pt" to="492.7pt,1.5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1244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9.8pt" to="492.7pt,9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850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  <w:tab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60" w:leader="none"/>
        </w:tabs>
        <w:ind w:left="142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1 февраля 2024 г.</w:t>
        <w:tab/>
        <w:t xml:space="preserve">                         № 15</w:t>
        <w:tab/>
        <w:t xml:space="preserve">   п. Уо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утверждении Порядка проведения </w:t>
      </w:r>
    </w:p>
    <w:p>
      <w:pPr>
        <w:pStyle w:val="Heading1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тивопожарной пропаганды на 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территории МО СП «Уоянское эвенкийское»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Style w:val="Style14"/>
          <w:color w:val="000000"/>
          <w:sz w:val="28"/>
          <w:szCs w:val="28"/>
          <w:lang w:val="ru-RU"/>
        </w:rPr>
        <w:t>Федеральными законами</w:t>
      </w:r>
      <w:r>
        <w:rPr>
          <w:sz w:val="28"/>
          <w:szCs w:val="28"/>
          <w:lang w:val="ru-RU"/>
        </w:rPr>
        <w:t xml:space="preserve"> от 21.12.1994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9-ФЗ "О пожарной безопасности", от 06.10.2003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-ФЗ "Об общих принципах организации местного самоуправления в Российской Федерации"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противопожарной пропаганды на территории МО СП «Уоянское эвенкий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Специалисту МО СП «Уоянское эвенкийское» Каплиной Ю.Е. организовать выполнение мероприятий, предусмотренных в Порядке проведения противопожарной пропаганды на территории МО СП «Уоянское эвенкийское», а также осуществлять учет проводимых мероприятий и контроль за их выпол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ind w:left="0" w:firstLine="567"/>
        <w:jc w:val="both"/>
        <w:rPr>
          <w:szCs w:val="28"/>
        </w:rPr>
      </w:pPr>
      <w:r>
        <w:rPr>
          <w:bCs/>
          <w:spacing w:val="-2"/>
          <w:szCs w:val="28"/>
        </w:rPr>
        <w:t>4. Настоящее постановление в</w:t>
      </w:r>
      <w:r>
        <w:rPr>
          <w:iCs/>
          <w:szCs w:val="28"/>
        </w:rPr>
        <w:t>ступает в силу с момента официального опубликования (обнародования).</w:t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оянское эвенкийское»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Г.Н. Галицкая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Уоянское эвенкийское»</w:t>
      </w:r>
    </w:p>
    <w:p>
      <w:pPr>
        <w:pStyle w:val="Normal"/>
        <w:jc w:val="right"/>
        <w:rPr/>
      </w:pPr>
      <w:r>
        <w:rPr/>
        <w:t>от 21.</w:t>
      </w:r>
      <w:r>
        <w:rPr>
          <w:lang w:val="en-US"/>
        </w:rPr>
        <w:t>0</w:t>
      </w:r>
      <w:r>
        <w:rPr/>
        <w:t>2.2024 г. № 1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тивопожарной пропаганды на территории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МО СП «Уоянское эвенкийское»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орядок проведения противопожарной пропаганды на территории МО СП  «Уоянское эвенкийское»  (далее - Порядок) разработан в соответствии со </w:t>
      </w:r>
      <w:r>
        <w:rPr>
          <w:rStyle w:val="Style14"/>
          <w:color w:val="000000"/>
          <w:sz w:val="28"/>
          <w:szCs w:val="28"/>
        </w:rPr>
        <w:t>статьей 25</w:t>
      </w:r>
      <w:r>
        <w:rPr>
          <w:sz w:val="28"/>
          <w:szCs w:val="28"/>
        </w:rPr>
        <w:t xml:space="preserve"> Федерального закона от 21.12.1994 № 69-ФЗ "О пожарной безопасности" и определяет порядок проведения мероприятий по реализации полномочий МО СП «Уоянское эвенкийское» в части осуществления противопожарной пропаганды на территории МО СП «Уоянское эвенкий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ветственный за проведение противопожарной пропаганды – специалист МО СП «Уоянское эвенкийское». Пропаганда проводится с привлечением специалиста администрации МО СП «Уоянское эвенкий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ы, организации независимо от форм собственности, творческие коллективы, общественные организации, расположенные на территории МО СП «Уоянское эвенкий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тивопожарная пропаганда осуществляе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Размещение информации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муниципальной собственности, места массового пребывания людей, торговые точки и др. оборудуются информационными стендам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О СП «Уоянское эвенкийское» с указанием основных причин произошедших пожаров и условий, способствующих трагических последствий от них, фотографии последствий пожаров, рекомендации о мерах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размещение информации на информационных стендах пожарной безопасности осуществляет ответственное лицо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омощь в организации тематических выставок, смотров, конкурсов, соревнований на противопожарную тема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убликации в средствах массовой информации на противопожарную тема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МО СП «Уоянское эвенкийское» готовит и подает, для размещения на сайте, информацию по разным направлениям связанным с пожарной безопасностью. В случае установления особого противопожарного режима, либо ухудшения обстановки с пожарами организует проведение дополнительной публикации заметок (статей) на противопожарную тематику в СМИ,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МО СП «Уоянское эвенкийско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яют взаимодействие с организациями независимо от форм собственности, расположенных на территории МО СП «Уоянское эвенкийское»" в целях проведения противопожарной пропаганды в трудовых коллекти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распространение среди населения агитационных листовок (памяток) на противопожарную тема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оведение иных, не запрещенных законодательством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ротивопожарная пропаганда, проводится за счет средств бюджета МО СП «Уоянское эвенкийское»" осуществляет методическое обеспечения деятельности лиц, осуществляющих проведение мероприятий в области противопожарной пропаганды. Противопожарная пропаганда проводится на постоянной основе и непрерывно.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1">
    <w:name w:val="WW8Num1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WW8Num1z5">
    <w:name w:val="WW8Num1z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Cs w:val="24"/>
      <w:lang w:val="en-US" w:bidi="en-US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69"/>
      <w:jc w:val="right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41:00Z</dcterms:created>
  <dc:creator>User</dc:creator>
  <dc:description/>
  <dc:language>en-US</dc:language>
  <cp:lastModifiedBy>Уоян</cp:lastModifiedBy>
  <cp:lastPrinted>2023-03-09T10:02:00Z</cp:lastPrinted>
  <dcterms:modified xsi:type="dcterms:W3CDTF">2024-02-20T01:41:00Z</dcterms:modified>
  <cp:revision>2</cp:revision>
  <dc:subject/>
  <dc:title>Республика Бурятия</dc:title>
</cp:coreProperties>
</file>