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 поселения «Уоянское эвенки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22555</wp:posOffset>
                </wp:positionV>
                <wp:extent cx="74695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9.65pt" to="534.25pt,9.6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февраля 2024 г.                                   № 06                                                      п. Уоян</w:t>
      </w:r>
    </w:p>
    <w:p>
      <w:pPr>
        <w:pStyle w:val="Normal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пожароопасному сезону 2024 года на территории МО СП «Уоянское эвенки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распоряжения Правительства Республики Бурятия от 05.02.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4-р «О мерах по осуществлению профилактических и подготовительных мероприятий по подготовке к пожароопасному сезону 2020 года», в соответствии с требованиями ст.ст. 14,16 Федерального закона от 06.10.2003 № 131-ФЗ «Об общих принципах организации местного самоуправления в Российской Федерации», ст. 19 Федерального закона от 21.12.1994 № 69-ФЗ «О пожарной безопасности»</w:t>
      </w:r>
      <w:r>
        <w:rPr>
          <w:color w:val="2D2D2D"/>
          <w:spacing w:val="2"/>
          <w:sz w:val="28"/>
          <w:szCs w:val="28"/>
        </w:rPr>
        <w:t xml:space="preserve">, в целях осуществления профилактических и подготовительных мероприятий по подготовке к пожароопасному сезону 2024 года, координации взаимодействия заинтересованных ведомств и организаций, своевременного принятия мер по предотвращению возникновения лесных пожаров и обеспечению их тушения на территории муниципального образования сельского поселения «Уоянское эвенкийское», </w:t>
      </w:r>
      <w:r>
        <w:rPr>
          <w:b/>
          <w:color w:val="2D2D2D"/>
          <w:spacing w:val="2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 xml:space="preserve">1. </w:t>
      </w:r>
      <w:r>
        <w:rPr>
          <w:color w:val="2D2D2D"/>
          <w:spacing w:val="2"/>
          <w:sz w:val="28"/>
          <w:szCs w:val="28"/>
        </w:rPr>
        <w:t>Установить, что в случае наступления IV и V классов пожарной опасности в лесах в зависимости от условий погоды при отсутствии улучшения пожароопасной обстановки в лесах в ближайшие 5 дней по данным прогноза метеорологических (погодных) условий или в случае наличия на территории поселения крупного лесного пожара, независимо от класса пожарной опасности, в границах МО СП «Уоянское эвенкийское» действует особый противопожарный режи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 Ограничить в период действия особого противопожарного режима въезд в леса транспортных средств, пребывание в лесах граждан, индивидуальных предпринимателей, юридических лиц и их представителей, не имеющих разрешительных документов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Утвердить план мероприятий по обеспечению пожарной безопасности на территории МО СП «Уоянское эвенкийское» на 2024 год (приложение №1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Утвердить схему оповещения в случае возникновения чрезвычайных ситуаций, обусловленных лесными пожарами  на 2024 год (приложение № 2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Рекомендовать руководителям предприятий и организаций всех форм собственности, осуществляющих деятельность на территории МО СП «Уоянское эвенкийское», в пожароопасный период провести следующие мероприят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. в срок до 15 мая 2024 г. организовать очистку территорий предприятий, хозяйств, учреждений и организаций, дворовых территорий от горючих отходов производства, мусора,  сухой трав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2. в срок до 01 мая 2024 г. провести дополнительный инструктаж рабочих и служащих, связанных с проведением работ и ответственных за противопожарное состояние по мерам пожарной безопасности на летний период и действию на случай пожар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3. в срок до 01 мая 2024 г. принять меры по сносу ветхих строений, неэксплуатируемых зданий, расположенных на территории предприятий и учреждений, дворовых территория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4. не допускать складирование горючих предметов и материалов, дров в противопожарных разрывах здан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5. запретить разведение костров и сжигание мусора вблизи сгораемых строений, лесных массивов, а также проведение огневых работ без согласования с государственным пожарным надзор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Администрации МО СП «Уоянское эвенкийское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1. на заседаниях комиссии по предупреждению, ликвидации чрезвычайных ситуаций и обеспечению пожарной безопасности сельского  поселения рассмотреть вопросы обеспечения пожарной безопасности в пожароопасный период 2024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2. обеспечить выполнение требований пожарной безопасности в населенных пунктах, на подведомственных объектах, соблюдение требуемого противопожарного режима, обратив особое внимание н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реализацию первичных мер пожарной безопасно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чистку территорий населенных пунктов от мусора и сухостоя без последующего сжиг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оздание минерализованных полос для защиты населенных пунктов и объектов экономики от лесных (природных) пожар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оздание запасов первичных средств пожаротушения, из расчета, предусмотренного планом тушения пожаров в населенных пункта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наличие и состояние материальных ресурсов, возможность их своевременного использов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3. Укомплектовать патрульно и патрульно-маневренные группы  средствами пожаротуш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4. в течение всего пожароопасного периода предоставлять в ЕДДС района графики дежурства ответственных лиц администрации пос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5. уточнить и представить в ЕДДС района в срок до 15 марта 2024 года графики дежурств патрульно и патрульно-маневренных групп с указанием номеров телефонов для связ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6. при осложнении пожарной обстановки вводить особый противопожарный режи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7. провести актуализацию паспортов пожарной безопасности населенных пунктов, подверженных угрозе распространения лесных пожар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8. организовать доведение до населения информации о требованиях пожарной безопасности в летний пожароопасный период через средства массовой информации и встречи (сходы) с гражданам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9. провести проверку наружного противопожарного водоснабжения населенных пунктов, в части работоспособности и содержания пожарных гидрантов, пожарных водоемов, состояния подъездных путей для установки пожарной техни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10. организовать работу по ограничению посещения населением лесных массивов и патрулированию мест проведения массового отдыха людей на территориях, прилегающих к лесным массивам, с целью пресечения правонарушений в области обеспечения пожарной безопас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11. организовать работу по обучению и информированию населения мерам пожарной безопасности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становления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Рекомендовать председателям ТОСов  организовать противопожарную пропаганду и обучение населения, неработающих пенсионеров и лиц без определенного рода занятий по месту житель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 Владельцам земельных участков, гражданам, проживающим в частных жилых домах, в частных и муниципальных жилых квартирах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1. произвести очистку территории от горючих материал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2. не допускать сжигания мусора на придомовых территория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3. обеспечить у каждого дома емкости с водой для целей пожаротушения;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Опубликовать (обнародовать)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астоящее постановление на информационном стенде администрации МО СП «Уоянское эвенкийское», и </w:t>
      </w:r>
      <w:r>
        <w:rPr>
          <w:rFonts w:cs="Times New Roman" w:ascii="Times New Roman" w:hAnsi="Times New Roman"/>
          <w:sz w:val="28"/>
          <w:szCs w:val="24"/>
        </w:rPr>
        <w:t>на сайте Администрации муниципального образования сельского поселения «Уоянское эвенкийское</w:t>
      </w:r>
      <w:r>
        <w:rPr>
          <w:rFonts w:cs="Times New Roman" w:ascii="Times New Roman" w:hAnsi="Times New Roman"/>
          <w:color w:val="000000"/>
          <w:sz w:val="28"/>
          <w:szCs w:val="24"/>
        </w:rPr>
        <w:t>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0. Контроль за исполнением настоящего постановления оставляю за собой. 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- Руководитель 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 СП  «Уоянское эвенкийское»                                                             Г.Н. Галицкая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иложение  № 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 постановлению главы МО СП </w:t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оянское эвенкийское»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21.02.2024 г.  № 0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роприятий по обеспечению пожарной безопасности на территории МО СП «Уоянское эвенкийское» на 2024 год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18"/>
        <w:gridCol w:w="2125"/>
        <w:gridCol w:w="21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. Профилактические мероприятия при подготовке к пожароопасному период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 бюджете поселения финансовые средства, направленные на предупреждение и ликвидацию чрезвычайных ситуаций, связанных с лесными пожар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ного фо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недопущение возникновения угрозы лесных пожаров исключить возможность бесконтрольного отжига сухой травы на сопредельных с лесным фондом территор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я по 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 специалист администрации, Совет депутат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ложившейся пожароопасной обстановке и его действиях при угрозе и возникновении чрезвычайных ситуаций, связанных с лесными пожар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ы администрации, 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в ЕДДС района схемы оповещения и алгоритмы действий членов КЧС патрульно и патрульно-маневренных групп и обеспечить их готовность к выполнению поставленных задач при наступлении пожароопасн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ступлении пожароопасного периода предусмотреть своевременное введение особого противопожарного режима, а также ограничение посещения лесов и въезда в него транспортных средств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и состояния комплекса мер противопожарной защиты (минерализованных полос, пожарных водоемов, противопожарных проездов и разворотных площадок) организаций, населенных пунктов, находящихся на землях лесного фонда или на приграничных с ним территор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. Организационно-технические мероприятия при наступлении пожароопасного пери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контроль за противопожарным состоянием организаций, учреждений с массовым пребыванием людей и населенных пунктов, расположенных в пожароопасных зон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 на территории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сжигание в лесах порубочных остатков, выжигание сухой травы и стерни на полях, разведение костров и сжигания му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туплением пожароопасн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ы администрации, 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оведение через средства массовой информации до населения решений о запрете (при необходимости) въезда в леса  автотранспорта, посещение лесов туристами и населе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нятии соответствующего реш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овет депутатов, Секретарь  Каплина Ю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народование информации о введении особого противопожарного режима и настоящего плана мероприятий, направленного на снижение количества пожаров и гибели на них люд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туплением пожароопасн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ы администрации, Совет депута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населения мерам пожарной безопасности по месту жительства с участием ДП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ожароопасного </w:t>
            </w:r>
          </w:p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ы организации и обеспечения деятельности лесничест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оселения «Уоянское эвенкийское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организаций, предприятий, ИП, лесопользователи, аренд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народовать) настоящее постановление на сайте администрации МО СП «Уоянское эвенкийское», а также на информационном стенде администрации МО СП «Уоянское эвенкийско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, специалист администрации – Каплина Ю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спространение печатных изданий на противопожарную темат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 ДПД, Совет депут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у по содержанию пожарных гидрантов и подъездов к ним, с последующим составлением актов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 на информационном стенде, на сайте администрации МО СП «Уоянское эвенкийское»  номера телефонов для экстренного вызова оперативных служ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, специалист администрации Каплина Ю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воевременную очистку дорог, проездов и пожарных гидрантов на территории предприятий и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учреждений, предпри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ходом снежного покрова организовать работу и осуществить контроль собственников земель, прилегающих к лесам и находящихся в лесной зоне, а так же организации, иных юридических лиц, граждан, владеющих, пользующихся или  распоряжающихся территориями, прилегающими к лесам, очистку участка территории, выполнение противопожарной  минерализованной полосы или противопожарного разрыва на земл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ы администрации,  отделы организации и обеспечения деятельности лесничест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несение изменений в Генеральный план МО СП «Уоянское эвенкийское», подтвержденных переходу лесных пожаров, в части организации противопожарных разрывов на территории земель населенных пунктов. В случае, если участок занят защитными лесами, предусмотреть внесение изменений в Генеральный план поселения с включением земель лесного фонда в земли населенных пунктов для последующего его использования в целях противопожарного обустро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6.2024 г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0:00Z</dcterms:created>
  <dc:creator>admin</dc:creator>
  <dc:description/>
  <cp:keywords/>
  <dc:language>en-US</dc:language>
  <cp:lastModifiedBy>Уоян</cp:lastModifiedBy>
  <cp:lastPrinted>2024-02-21T09:15:00Z</cp:lastPrinted>
  <dcterms:modified xsi:type="dcterms:W3CDTF">2024-02-21T01:17:00Z</dcterms:modified>
  <cp:revision>5</cp:revision>
  <dc:subject/>
  <dc:title>ПРОЕКТ</dc:title>
</cp:coreProperties>
</file>