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25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.65pt" to="495.1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февраля 2024 г.                             № 10                                                п. Уоян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 об угрозе возникновения чрезвычайных ситуаций в мирное и воен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Во исполнение Федерального закона от 6 октября 2003 г. № 131-ФЗ                                     «Об общих принципах организации местного самоуправления в Российской Федерации»,  статьи 19 Федерального закона от 21.12.1994 № 69-ФЗ «О пожарной безопасности»,    </w:t>
      </w: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оповещения и информирования населения МО СП «Уоянское эвенкийское» об угрозе возникновения чрезвычайных ситуаций в мирное и военное врем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Работнику  ВУС при администрации МО СП «Уоянское эвенкийское» (Каплиной Ю.Е.) организовать информирование и доведение сигналов оповещения до населени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– Руководитель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                                                   Г.Н. Гал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к постановлению глав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МО СП «Уоянское эвенкийское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от 21.02.2024 г.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я и информирования населения МО СП «Уоянское эвенкийское» об угрозе возникновения  чрезвычайных ситуаций в мирное и военно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овещения и информирования населения МО СП «Уоянское эвенкийское» об угрозе возникновения  чрезвычайных ситуаций (ЧС) в мирное и военное время определяет механизм своевременного оповещения и информирования населения, об угрозе возникновения или возникновении ЧС (далее оповещение и информирование на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овеще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экстренное доведение до руководящего состава поселения, органов управления и сил поселкового звен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законодательством Российской Федерации, законодательством Республики Бурятия, оповещение и информирование населения муниципального образования сельского поселения «Уоянское эвенкийское» может осущест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казанию Президента Республики Бурятия, председателя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Республике Бурятия, отдел по делам  ГО и ЧС МО «Северо-Байкальский район»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доведения оперативной информации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аются электросирены с прерывистым звучанием на три минуты</w:t>
      </w:r>
      <w:r>
        <w:rPr>
          <w:rFonts w:cs="Times New Roman" w:ascii="Times New Roman" w:hAnsi="Times New Roman"/>
          <w:sz w:val="28"/>
          <w:szCs w:val="28"/>
        </w:rPr>
        <w:t>. (В мирное время такая работа электросирен означает сигнал «Внимание всем!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сновании решения Главы муниципального образования сельского поселения «Уоянское эвенкий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населения в повседневной деятельности осуществляется с использованием газеты «Байкальский меридиан», в соответствии с тематическим планом, утвержденным Главой муниципального образования сельского  поселения «Уоянское эвенкий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 сигналов оповещения дежурный ОВД доводит полученные сигналы до Главы МО СП «Уоянское эвенкийское», председателя КЧС, начальника отдела по делам ГО и ЧС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я населения в поселении «Уоянское эвенкийское»  по указанию Главы поселения,  начальника отдела по делам ГО и ЧС района осуществляется с использованием проводных каналов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журный ОВ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го по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у поселения, председателя КЧС и ПБ поселения, начальника отдела по делам ГО и ЧС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журный по администрации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ий состав служб в соответствии со схемой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 предприятий, организаций (по списку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№ 1, 2, имеются в документации дежурного по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ВУС при администрации МО СП «Уоянское эвенкийск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тексты оперативной информации, организует их запись на магнитные носи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лаве поселения для утверждения списки должностных лиц администрации поселения,  поселковой эвакокомиссии,  организаций, расположенных на территории поселения и подлежащих оповещению через СЦВ, оповещению дежурным ОВД и дежурным по администрации поселения, доводит утвержденные списки до соответствующих руководителей, производит своевременную их коррект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прохождения учебных сигналов оповещения в соответствии с рекомендациями Главного управления МЧС России по Республике Бур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полноту оповещения населения поселения. Готовит Главе поселка предложения по привлечению к оповещению и информированию населения поселка сетей связи и вещания, функционирующих на территории поселка. Вносит предложения по развитию и совершенствованию местной системы централизованного оповещ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7:00Z</dcterms:created>
  <dc:creator>admin</dc:creator>
  <dc:description/>
  <dc:language>en-US</dc:language>
  <cp:lastModifiedBy>Уоян</cp:lastModifiedBy>
  <cp:lastPrinted>2023-03-09T15:29:00Z</cp:lastPrinted>
  <dcterms:modified xsi:type="dcterms:W3CDTF">2024-02-20T01:27:00Z</dcterms:modified>
  <cp:revision>2</cp:revision>
  <dc:subject/>
  <dc:title>ПРОЕКТ</dc:title>
</cp:coreProperties>
</file>