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Глава – Руководитель МО СП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«Уоянское эвенкийское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 Г.Н. Галицкая</w:t>
      </w:r>
    </w:p>
    <w:p>
      <w:pPr>
        <w:pStyle w:val="Normal"/>
        <w:jc w:val="right"/>
        <w:rPr/>
      </w:pPr>
      <w:r>
        <w:rPr>
          <w:b/>
          <w:sz w:val="24"/>
        </w:rPr>
        <w:t>«_____»_______________ 2023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РЕЕСТР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Е ПОСЕЛЕНИЕ «УОЯНСКОЕ ЭВЕНКИЙ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7"/>
          <w:szCs w:val="27"/>
        </w:rPr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sz w:val="27"/>
          <w:szCs w:val="27"/>
        </w:rPr>
        <w:t>Сведения о муниципальном недвижимом имуществе</w:t>
      </w:r>
    </w:p>
    <w:p>
      <w:pPr>
        <w:pStyle w:val="Normal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66"/>
        <w:gridCol w:w="1377"/>
        <w:gridCol w:w="963"/>
        <w:gridCol w:w="880"/>
        <w:gridCol w:w="1134"/>
        <w:gridCol w:w="1418"/>
        <w:gridCol w:w="1842"/>
        <w:gridCol w:w="156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на-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па-льного недви-жимого 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ические свойства недвижимого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/ остаточн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оснований возникновения (прекраще-ния) права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 правообладателе муниципального недви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л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2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«Северо-Байкальский» район № 32 от 03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дминистрации, 1-этажное брусовое, реестровый номер 0002241, год постройки 19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 Центральная,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2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, 1-этажное брусовое, реестровый номер 0002242, год постройки 19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ян Набережная, зд 1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100103:2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491.6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65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 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пользования закреплено  за МБУ КДЦ с библиотечным обслуживанием «Анга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, год ввода 19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 Колхозная,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5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24-IV Совета депутатов МО  «Северо-Байкальский район» РБ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озыва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се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 литер А, инв. №4266, одноэтажное, кирпично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 Целинная 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25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086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84, инв. Номер 010100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Охотников 4/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100101: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62 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77, реестровый номер 00022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Таежная, 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2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Колхозная 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2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4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МО «Северо-Байкальский район»№ 25 от 27.0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год ввода 19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Целинная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22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Ангарская 2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Колхозная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25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64, реестровый номер 00022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Уоян Лесная, 10/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0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30.1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3188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64, реестровый номер 00022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Лесная 10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0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35,9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38026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64, реестровый номер 00022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Лесная 11/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1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, год ввода 1964, реестровый номер 00022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Лесная, 1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, год ввода 1983, инв. Номер 01010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Таежная 3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56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80, инв. Номер 010100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Колхозная 25/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с баланса МОУ СОШ № 36 п. Новый Уоян на основании Постановления 56 администрации МО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Ангарская 6/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75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Ангарская 6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:17:000000:41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75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год ввода 19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Целинная 30/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0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Колхозная, 17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.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331 Министерства имущественных и земельных отношений 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Солнечная 1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0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 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безвозмездной передаче жилого помещения и земельного участка  в собственность администрации муниципального образования сельского поселения «Уоянское эвенкийское» от 2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Солнечная 1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:17:000000:40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 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безвозмездной передаче жилого помещения и земельного участка  в собственность администрации муниципального образования сельского поселения «Уоянское эвенкийское» от 19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100102:2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,7 кв.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района  № 182 от 19.05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воинам-землякам, погибшим на фронтах Великой Отечественной войн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100103:2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7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учет как бесхозяйный объект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а: 10.01.2022 11:19:29, 03:17:100103:253-03/048/2022-1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размещения кладбищ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100103: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Северо-Байкальский район» № 311 от 07.11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100102: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О «Северо-Байкальский район»  № 248 от 23.06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Солнечная 1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100101: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+/-4 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езвозмездной передаче жилого помещения и земельного участка  в собственность администрации муниципального образования сельского поселения «Уоянское эвенкийское» от 2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Солнечная 1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100101: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+/-4 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езвозмездной передаче жилого помещения и земельного участка  в собственность администрации муниципального образования сельского поселения «Уоянское эвенкийское» от 19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Набережная 1 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:17:100103:1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+/-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6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0 от 20.03.2023 О предоставлении муниципальному бюджетному учреждению культурно-досуговому центру с библиотечным обслуживанием «Ангара» земельного участка в постоянное (бессрочное) пользование под здание МБУ КДЦ «Анга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стоянное (бессрочное)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ое бюджетное учреждение культурно-досуговый центр с библиотечным обслуживанием "Ангар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оян Колхозная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:17:100102: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+/- 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sz w:val="27"/>
          <w:szCs w:val="27"/>
        </w:rPr>
      </w:pPr>
      <w:r>
        <w:rPr>
          <w:b/>
          <w:szCs w:val="20"/>
        </w:rPr>
        <w:t>2.</w:t>
      </w:r>
      <w:r>
        <w:rPr>
          <w:szCs w:val="20"/>
        </w:rPr>
        <w:t xml:space="preserve"> </w:t>
      </w:r>
      <w:r>
        <w:rPr>
          <w:b/>
          <w:sz w:val="27"/>
          <w:szCs w:val="27"/>
        </w:rPr>
        <w:t>Сведения о муниципальном движимом имуществе</w:t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33"/>
        <w:gridCol w:w="1931"/>
        <w:gridCol w:w="1559"/>
        <w:gridCol w:w="1291"/>
        <w:gridCol w:w="1031"/>
        <w:gridCol w:w="1361"/>
        <w:gridCol w:w="1338"/>
        <w:gridCol w:w="1415"/>
        <w:gridCol w:w="1944"/>
      </w:tblGrid>
      <w:tr>
        <w:trPr>
          <w:trHeight w:val="7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</w:t>
              <w:br/>
              <w:t>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  <w:br/>
              <w:t>приобрет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зноса, %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обладатель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 Домаш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поле для настольного теннис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«Весы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Т-2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9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Т-12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Т-1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Т-13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2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Т-12.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ИК-01.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1,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Т-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футбольны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футбольны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павильо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3,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3,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уличны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бур бензиновый </w:t>
            </w:r>
            <w:r>
              <w:rPr>
                <w:sz w:val="20"/>
                <w:szCs w:val="20"/>
                <w:lang w:val="en-US"/>
              </w:rPr>
              <w:t>Hamme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1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дымовой ДИП 212-14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ая мотопомп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К-02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6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6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П-002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Т-13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6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6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Т-15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3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3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ГМ-019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балансирующ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грового оборуд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  <w:tr>
        <w:trPr>
          <w:trHeight w:val="24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гафон МЕГА 26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Уоянское эвенкий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я о муниципальном движимом имуществе – акции акционерных общест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148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  <w:gridCol w:w="4935"/>
      </w:tblGrid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кций, выпущенных акционерным обществом, и размер доли в уставном капитале, принадлежащей муниципальному образованию, в %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оминальная стоимость акций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я о муниципальном движимом имуществе – долей (вкладов) в уставных (складочных) капиталах хозяйственных обществ и товариществ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870"/>
        <w:gridCol w:w="3795"/>
        <w:gridCol w:w="3315"/>
      </w:tblGrid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хозяйственного общества, товариществ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уставного (складочного) капитала  хозяйственного общества, товарищества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доли муниципального образования в уставном (складочном) капитале, в %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3: Сведения о муниципальных унитарных предприятиях, муниципальных учреждениях </w:t>
      </w:r>
    </w:p>
    <w:tbl>
      <w:tblPr>
        <w:tblW w:w="14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767"/>
        <w:gridCol w:w="2013"/>
        <w:gridCol w:w="1845"/>
        <w:gridCol w:w="1711"/>
        <w:gridCol w:w="1690"/>
        <w:gridCol w:w="1851"/>
        <w:gridCol w:w="1733"/>
        <w:gridCol w:w="1830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дрес (местонахождение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окумента-основания создания юридического лиц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и остаточная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БУ КДЦ с библиотечным обслуживанием «Ангара»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бережная, зд 1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:17:100103:254-03/048/2022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2 г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шение Совета Депутатов МО СП «Уоянское эвенкийское» от 30.11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78320,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 </w:t>
      </w:r>
    </w:p>
    <w:sectPr>
      <w:type w:val="nextPage"/>
      <w:pgSz w:orient="landscape" w:w="16838" w:h="11906"/>
      <w:pgMar w:left="993" w:right="820" w:gutter="0" w:header="0" w:top="1134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 Narrow;Franklin Gothic Medium Cond" w:hAnsi="Arial Narrow;Franklin Gothic Medium Cond" w:cs="Arial Narrow;Franklin Gothic Medium Cond"/>
      <w:sz w:val="12"/>
      <w:szCs w:val="12"/>
      <w:shd w:fill="FFFFFF" w:val="clear"/>
    </w:rPr>
  </w:style>
  <w:style w:type="character" w:styleId="1">
    <w:name w:val="Основной текст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15"/>
      <w:jc w:val="center"/>
    </w:pPr>
    <w:rPr>
      <w:rFonts w:ascii="Arial Narrow;Franklin Gothic Medium Cond" w:hAnsi="Arial Narrow;Franklin Gothic Medium Cond" w:cs="Arial Narrow;Franklin Gothic Medium Cond"/>
      <w:sz w:val="12"/>
      <w:szCs w:val="1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52:00Z</dcterms:created>
  <dc:creator>User</dc:creator>
  <dc:description/>
  <cp:keywords/>
  <dc:language>en-US</dc:language>
  <cp:lastModifiedBy>Уоян</cp:lastModifiedBy>
  <cp:lastPrinted>2022-03-24T12:01:00Z</cp:lastPrinted>
  <dcterms:modified xsi:type="dcterms:W3CDTF">2023-03-30T02:15:00Z</dcterms:modified>
  <cp:revision>25</cp:revision>
  <dc:subject/>
  <dc:title> </dc:title>
</cp:coreProperties>
</file>