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Глава – Руководитель МО СП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Уоянское эвенкийское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 Г.Н. Галицкая</w:t>
      </w:r>
    </w:p>
    <w:p>
      <w:pPr>
        <w:pStyle w:val="Normal"/>
        <w:jc w:val="right"/>
        <w:rPr/>
      </w:pPr>
      <w:r>
        <w:rPr>
          <w:b/>
          <w:sz w:val="24"/>
        </w:rPr>
        <w:t>«_____»_______________ 2024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РЕЕСТР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«УОЯНСКОЕ ЭВЕНКИ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7"/>
          <w:szCs w:val="27"/>
        </w:rPr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 w:val="27"/>
          <w:szCs w:val="27"/>
        </w:rPr>
        <w:t>Сведения о муниципальном недвижимом имуществе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66"/>
        <w:gridCol w:w="1377"/>
        <w:gridCol w:w="963"/>
        <w:gridCol w:w="880"/>
        <w:gridCol w:w="1134"/>
        <w:gridCol w:w="1418"/>
        <w:gridCol w:w="1842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ические свойства недвижим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оснований возникновения (прекраще-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«Северо-Байкальский» район № 32 от 03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, 1-этажное брусовое, реестровый номер 0002241, год постройки 19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 Центральная,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, 1-этажное брусовое, реестровый номер 0002242, год постройки 19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ян Набережная, зд 1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00103: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491.6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6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пользования закреплено  за МБУ КДЦ с библиотечным обслуживанием «Анга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, год ввода 19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 Колхозная,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5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24-IV Совета депутатов МО  «Северо-Байкальский район» РБ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зыв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с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литер А, инв. №4266, одноэтажное, кирпич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 Целинная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86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4, инв. Номер 01010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Охотников 4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1: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62 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77, реестровый номер 00022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Таежная,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МО «Северо-Байкальский район»№ 25 от 27.0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год ввода 19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Целинная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Ангарская 2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5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Уоян Лесная, 10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0.1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188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Лесная 10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5,9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8026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Лесная 11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Лесная, 1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год ввода 1983, инв. Номер 01010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Таежная 3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56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0, инв. Номер 01010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25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с баланса МОУ СОШ № 36 п. Новый Уоян на основании Постановления 56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Ангарская 6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Ангарская 6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000000:4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Целинная 30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, 17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31 Министерства имущественных и земельных отношений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000000:4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1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2: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7 кв.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 № 182 от 19.05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-землякам, погибшим на фронтах Великой Отечественной вой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3: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7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учет как бесхозяйный объект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: 10.01.2022 11:19:29, 03:17:100103:253-03/048/2022-1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змещения кладбищ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3: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Северо-Байкальский район» № 311 от 07.11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2: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Северо-Байкальский район»  № 248 от 23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1: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+/-4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1: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+/-4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1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Набережная 1 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100103: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+/-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 от 20.03.2023 О предоставлении муниципальному бюджетному учреждению культурно-досуговому центру с библиотечным обслуживанием «Ангара» земельного участка в постоянное (бессрочное) пользование под здание МБУ КДЦ «Анг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ое бюджетное учреждение культурно-досуговый центр с библиотечным обслуживанием "Ангар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100102: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+/-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иска из ЕГРН </w:t>
            </w:r>
            <w:r>
              <w:rPr>
                <w:color w:val="000000"/>
                <w:sz w:val="20"/>
                <w:szCs w:val="20"/>
              </w:rPr>
              <w:t>Собственность 03:17:100102:89-03/054/202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ян Целинная 2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00102: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5+/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5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собственность </w:t>
            </w:r>
            <w:r>
              <w:rPr>
                <w:color w:val="000000"/>
                <w:sz w:val="20"/>
                <w:szCs w:val="20"/>
              </w:rPr>
              <w:t>03:17:100102:209-03/048/2023-1 от 2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b/>
          <w:szCs w:val="20"/>
        </w:rPr>
        <w:t>2.</w:t>
      </w:r>
      <w:r>
        <w:rPr>
          <w:szCs w:val="20"/>
        </w:rPr>
        <w:t xml:space="preserve"> </w:t>
      </w:r>
      <w:r>
        <w:rPr>
          <w:b/>
          <w:sz w:val="27"/>
          <w:szCs w:val="27"/>
        </w:rPr>
        <w:t>Сведения о муниципальном движимом имуществе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33"/>
        <w:gridCol w:w="1931"/>
        <w:gridCol w:w="1559"/>
        <w:gridCol w:w="1291"/>
        <w:gridCol w:w="1031"/>
        <w:gridCol w:w="1361"/>
        <w:gridCol w:w="1338"/>
        <w:gridCol w:w="1415"/>
        <w:gridCol w:w="1944"/>
      </w:tblGrid>
      <w:tr>
        <w:trPr>
          <w:trHeight w:val="7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 Домаш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поле для настольного тенни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«Весы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2.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ИК-01.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1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футболь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футболь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улич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бур бензиновый </w:t>
            </w:r>
            <w:r>
              <w:rPr>
                <w:sz w:val="20"/>
                <w:szCs w:val="20"/>
                <w:lang w:val="en-US"/>
              </w:rPr>
              <w:t>Ham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ДИП 212-14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ая мотопомп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-0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6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6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П-002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М-019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лансирующ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грового оборуд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 МЕГА 26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муниципальном движимом имуществе – акции акционерных общест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4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  <w:gridCol w:w="49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%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стоимость акций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муниципальном движимом имуществе – 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870"/>
        <w:gridCol w:w="3795"/>
        <w:gridCol w:w="3315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озяйственного общества, товариществ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уставного (складочного) капитала  хозяйственного общества, товарищества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доли муниципального образования в уставном (складочном) капитале, в %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3: Сведения о муниципальных унитарных предприятиях, муниципальных учреждениях 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67"/>
        <w:gridCol w:w="2013"/>
        <w:gridCol w:w="1845"/>
        <w:gridCol w:w="1711"/>
        <w:gridCol w:w="1690"/>
        <w:gridCol w:w="1851"/>
        <w:gridCol w:w="1733"/>
        <w:gridCol w:w="1830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нахождени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-основания создания юридического лиц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и остаточная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БУ КДЦ с библиотечным обслуживанием «Ангара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бережная, зд 1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:17:100103:254-03/048/202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2 г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Совета Депутатов МО СП «Уоянское эвенкийское» от 30.11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78320,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 </w:t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 Narrow;Franklin Gothic Medium Cond" w:hAnsi="Arial Narrow;Franklin Gothic Medium Cond" w:cs="Arial Narrow;Franklin Gothic Medium Cond"/>
      <w:sz w:val="12"/>
      <w:szCs w:val="12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;Franklin Gothic Medium Cond" w:hAnsi="Arial Narrow;Franklin Gothic Medium Cond" w:cs="Arial Narrow;Franklin Gothic Medium Cond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6:00Z</dcterms:created>
  <dc:creator>User</dc:creator>
  <dc:description/>
  <dc:language>en-US</dc:language>
  <cp:lastModifiedBy>Уоян</cp:lastModifiedBy>
  <cp:lastPrinted>2022-03-24T12:01:00Z</cp:lastPrinted>
  <dcterms:modified xsi:type="dcterms:W3CDTF">2024-04-16T00:36:00Z</dcterms:modified>
  <cp:revision>2</cp:revision>
  <dc:subject/>
  <dc:title/>
</cp:coreProperties>
</file>