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по отбору кандидатур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сельского поселения «Уоянское эвенки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ноября 2023г.                                                                                     поселок Уоя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заседания: </w:t>
      </w:r>
      <w:r>
        <w:rPr>
          <w:sz w:val="28"/>
          <w:szCs w:val="28"/>
        </w:rPr>
        <w:t>09.00 – 09.3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окончания засед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проведения заседания:</w:t>
      </w:r>
      <w:r>
        <w:rPr>
          <w:sz w:val="28"/>
          <w:szCs w:val="28"/>
        </w:rPr>
        <w:t xml:space="preserve">  администрац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Уоянское эвенки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члены  конкурсной комиссии в количестве 6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крывает заседание Кондакова Н.И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члены конкурсной комисс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первое заседание конкурсной комиссии по отбору кандидатур на должность Главы муниципального образования сельского поселения «Уоянское эвенкийское». Из 6 членов конкурсной комиссии присутствуют 6. Кворум е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пунктом 4.10  Порядка проведения конкурса по отбору кандидатур на должность Главы муниципального образования сельского поселения «Уоянское эвенкийское  и избрания Главы муниципального образования сельского поселения «Уоянское эвенкийское», утвержденного решением Совета депутатов от 31.05.2023 № 138,  открывает и ведет первое заседание конкурсной комиссии (до избрания председателя, заместителя и секретаря комиссии) старший по возрасту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остав комиссии, Совет депутатов определил, что старший по возрасту  член комиссии – Кондакова Надежда Ивановна. 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Порядком проведения конкурса сформирована комиссия для проведения конкурса по отбору кандидатур на должность Главы муниципального образования сельского поселения «Уоянское эвенкийско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количеств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еловек, из которых</w:t>
      </w:r>
      <w:r>
        <w:rPr>
          <w:sz w:val="28"/>
          <w:szCs w:val="28"/>
          <w:lang w:val="ru-RU"/>
        </w:rPr>
        <w:t>:</w:t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значены решением 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утатов муниципального образования сельского поселения «Уоянское эвенкийское» от 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5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42"/>
        <w:gridCol w:w="69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алицкая Валентина Владимиров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орож – дворник  МБДОУ детский сад «Лесная поляна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дакова Надежда Иванов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 Совета ветеранов и инвалидов МО СП «Уоянское эвенкийское»;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ева Кристина Александровна –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наблюдательного </w:t>
            </w:r>
            <w:r>
              <w:rPr>
                <w:color w:val="000000"/>
                <w:sz w:val="28"/>
                <w:szCs w:val="28"/>
              </w:rPr>
              <w:t>подразделения с. Уоян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Бурятского ЦГМС  филиала  ФГБУ «Забайкальское УГМС»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человека назначены Распоряжением  Главы муниципального образования «Северо-Байкальский район»   от 08.11.2023  № 550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42"/>
        <w:gridCol w:w="69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179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>Комиссарова</w:t>
              <w:tab/>
              <w:t>Татьяна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Style w:val="Style17"/>
                <w:color w:val="000000"/>
                <w:sz w:val="28"/>
                <w:szCs w:val="28"/>
              </w:rPr>
              <w:t>Валентинов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pacing w:before="0" w:after="0"/>
              <w:rPr>
                <w:iCs/>
                <w:spacing w:val="-4"/>
                <w:sz w:val="28"/>
                <w:szCs w:val="28"/>
                <w:lang w:val="ru-RU"/>
              </w:rPr>
            </w:pPr>
            <w:r>
              <w:rPr>
                <w:iCs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pacing w:before="0" w:after="0"/>
              <w:rPr>
                <w:b/>
                <w:b/>
                <w:i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Style w:val="Style17"/>
                <w:color w:val="000000"/>
                <w:sz w:val="28"/>
                <w:szCs w:val="28"/>
              </w:rPr>
              <w:t>председатель Ревизионной комиссии МО «Северо - Байкальский район»</w:t>
            </w:r>
            <w:r>
              <w:rPr>
                <w:iCs/>
                <w:spacing w:val="-4"/>
                <w:szCs w:val="2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1776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Style w:val="Style17"/>
                <w:color w:val="000000"/>
                <w:sz w:val="28"/>
                <w:szCs w:val="28"/>
              </w:rPr>
              <w:t>Манзырева</w:t>
              <w:tab/>
              <w:t>Наталь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pacing w:before="0" w:after="0"/>
              <w:rPr>
                <w:iCs/>
                <w:spacing w:val="-4"/>
                <w:sz w:val="28"/>
                <w:szCs w:val="28"/>
                <w:lang w:val="ru-RU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tyle17"/>
                <w:color w:val="000000"/>
                <w:sz w:val="28"/>
                <w:szCs w:val="28"/>
              </w:rPr>
              <w:t>помощник Главы МО «Северо - Байкальский район»</w:t>
            </w:r>
            <w:r>
              <w:rPr>
                <w:iCs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1536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Style w:val="Style17"/>
                <w:color w:val="000000"/>
                <w:sz w:val="28"/>
                <w:szCs w:val="28"/>
              </w:rPr>
              <w:t>Дунаева</w:t>
              <w:tab/>
              <w:t>Анастаси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jc w:val="both"/>
              <w:rPr>
                <w:spacing w:val="-4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>- депутат Совета депутатов МО «Северо - Байкальский район» шестого созыва</w:t>
            </w:r>
            <w:r>
              <w:rPr>
                <w:iCs/>
                <w:spacing w:val="-4"/>
                <w:szCs w:val="28"/>
              </w:rPr>
              <w:t xml:space="preserve">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Style18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конкурсной комиссии по отбору кандидатур на должность Главы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Уоянское эвенкийское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Докладывает: Кондакова Н.И. – член конкурс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конкурсной комиссии по отбору кандидатур на должность Главы муниципального образования сельского поселения «Уоянское эвенкийское»</w:t>
      </w:r>
    </w:p>
    <w:p>
      <w:pPr>
        <w:pStyle w:val="Style18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конкурсной комиссии по отбору кандидатур на должность Главы муниципального образования сельского поселения «Уоянское эвенкийское»</w:t>
      </w:r>
    </w:p>
    <w:p>
      <w:pPr>
        <w:pStyle w:val="Style18"/>
        <w:tabs>
          <w:tab w:val="clear" w:pos="708"/>
          <w:tab w:val="left" w:pos="0" w:leader="none"/>
        </w:tabs>
        <w:ind w:left="1302" w:hanging="735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ind w:left="1302" w:hanging="876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вопрос: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 избрании председателя конкурсной комиссии по отбору кандидатур на должность Главы муниципального образования сельского поселения «Уоянское эвенкийское»</w:t>
      </w:r>
    </w:p>
    <w:p>
      <w:pPr>
        <w:pStyle w:val="11"/>
        <w:autoSpaceDE w:val="false"/>
        <w:spacing w:lineRule="auto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Кондакова Н.И.:</w:t>
      </w:r>
      <w:r>
        <w:rPr>
          <w:color w:val="000000"/>
          <w:sz w:val="28"/>
          <w:szCs w:val="28"/>
        </w:rPr>
        <w:t xml:space="preserve"> В соответствии с п. 4.11 Порядка</w:t>
      </w:r>
      <w:r>
        <w:rPr>
          <w:sz w:val="28"/>
          <w:szCs w:val="28"/>
        </w:rPr>
        <w:t xml:space="preserve">  проведения  конкурса н</w:t>
      </w:r>
      <w:r>
        <w:rPr>
          <w:color w:val="000000"/>
          <w:sz w:val="28"/>
          <w:szCs w:val="28"/>
        </w:rPr>
        <w:t>а первом заседании конкурсной комиссии простым большинством голосов от числа присутствующих на заседании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Style18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</w:t>
      </w:r>
      <w:r>
        <w:rPr>
          <w:sz w:val="28"/>
          <w:szCs w:val="28"/>
        </w:rPr>
        <w:t>4.13. Порядка</w:t>
      </w:r>
      <w:r>
        <w:rPr>
          <w:sz w:val="28"/>
          <w:szCs w:val="28"/>
          <w:lang w:val="ru-RU"/>
        </w:rPr>
        <w:t xml:space="preserve"> прописаны  обязанности председателя конкурсной комисси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председателя конкурсной комиссии?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зырева Н.В.:</w:t>
      </w:r>
      <w:r>
        <w:rPr>
          <w:sz w:val="28"/>
          <w:szCs w:val="28"/>
        </w:rPr>
        <w:t xml:space="preserve"> Предлагаю избрать председателем конкурсной комиссии по отбору кандидатур на должность Главы муниципального образования сельского поселения «Уоянское эвенкийское», Комиссарову Татьяну Валентиновну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дакова Н.И.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Спасибо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ть другие предложения по кандидатурам?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Кто за то, чтобы избрать председателем конкурсной комиссии по отбору кандидатур на должность Главы муниципального образования сельского поселения «Уоянское эвенкийско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арову Татьяну Валентиновну, прошу проголо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председателем конкурсной комиссии по отбору кандидатур на должность Главы муниципального образования сельского поселения «Уоянское эвенкийское» Комиссарову Татьяну Валентиновну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дакова Н.И.: </w:t>
      </w:r>
      <w:r>
        <w:rPr>
          <w:sz w:val="28"/>
          <w:szCs w:val="28"/>
        </w:rPr>
        <w:t>Слово передается председателю комиссии Комиссаровой Татьяне  Валентинов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арова Т.В.. </w:t>
      </w:r>
      <w:r>
        <w:rPr>
          <w:sz w:val="28"/>
          <w:szCs w:val="28"/>
        </w:rPr>
        <w:t xml:space="preserve">– председатель конкурсной комисс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 избрании заместителя председателя конкурсной комиссии по отбору кандидатур на должность Главы муниципального образования сельского поселения «Уоянское эвенкийское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. 4.14. Порядка проведения конкурса заместитель председателя конкурсной комиссии осуществляет отдельные полномочия по поручению председателя конкурсной комиссии, а также осуществляет его полномочия в его отсутств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заместителя председателя конкурсной комисси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дведева К.А.:</w:t>
      </w:r>
      <w:r>
        <w:rPr>
          <w:sz w:val="28"/>
          <w:szCs w:val="28"/>
        </w:rPr>
        <w:t xml:space="preserve"> Предлагаю избрать заместителем председателя конкурсной комиссии по отбору кандидатур на должность Главы муниципального образования сельского поселения «Уоянское эвенкийское» Галицкую Валентину Владимировну. 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ru-RU"/>
        </w:rPr>
        <w:t xml:space="preserve">Комиссарова Т.В.: </w:t>
      </w:r>
      <w:r>
        <w:rPr>
          <w:sz w:val="28"/>
          <w:szCs w:val="28"/>
          <w:lang w:val="ru-RU"/>
        </w:rPr>
        <w:t>Спасибо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т</w:t>
      </w:r>
      <w:r>
        <w:rPr>
          <w:sz w:val="28"/>
          <w:szCs w:val="28"/>
        </w:rPr>
        <w:t xml:space="preserve"> другие предложения по кандидатур</w:t>
      </w:r>
      <w:r>
        <w:rPr>
          <w:sz w:val="28"/>
          <w:szCs w:val="28"/>
          <w:lang w:val="ru-RU"/>
        </w:rPr>
        <w:t>е на должность заместителя председателя комиссии</w:t>
      </w:r>
      <w:r>
        <w:rPr>
          <w:sz w:val="28"/>
          <w:szCs w:val="28"/>
        </w:rPr>
        <w:t>?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Кто за то, чтобы избрать заместителем председателя конкурсной комиссии по отбору кандидатур на должность Главы муниципального образования сельского поселения «Уоянское эвенкийское» Галицкую Валентину Владимировн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 прошу проголо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заместителем председателя конкурсной комиссии по отбору кандидатур на должность Главы муниципального образования сельского поселения «Уоянское эвенкийское» Галицкую Валентину Владимиров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збрании секретаря конкурсной комиссии по отбору кандидатур на должность Главы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Уоянское эвенкийское» </w:t>
      </w:r>
    </w:p>
    <w:p>
      <w:pPr>
        <w:pStyle w:val="Style18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Комиссарова Т.В.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пункте 4. 15</w:t>
      </w:r>
      <w:r>
        <w:rPr>
          <w:sz w:val="28"/>
          <w:szCs w:val="28"/>
        </w:rPr>
        <w:t xml:space="preserve"> Порядка проведения конкурса </w:t>
      </w:r>
      <w:r>
        <w:rPr>
          <w:sz w:val="28"/>
          <w:szCs w:val="28"/>
          <w:lang w:val="ru-RU"/>
        </w:rPr>
        <w:t xml:space="preserve">также прописаны обязанности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ru-RU"/>
        </w:rPr>
        <w:t>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секретаря конкурсной комиссии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акова Н.И.:</w:t>
      </w:r>
      <w:r>
        <w:rPr>
          <w:sz w:val="28"/>
          <w:szCs w:val="28"/>
        </w:rPr>
        <w:t xml:space="preserve"> Предлагаю избрать секретарем конкурсной комиссии по отбору кандидатур на должность Главы муниципального образовани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льского поселения «Уоянское эвенкийское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Медведеву Кристину Александровну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Комиссарова Т.В.: </w:t>
      </w:r>
      <w:r>
        <w:rPr>
          <w:sz w:val="28"/>
          <w:szCs w:val="28"/>
          <w:lang w:val="ru-RU"/>
        </w:rPr>
        <w:t>Спасибо. Будут у членов комиссии другие предложения?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за то, чтобы избрать секретарем конкурсной комиссии по отбору кандидатур на должность Главы муниципального образовани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ельского поселения «Уоянское эвенкий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едведеву Кристину Александровну,  прошу проголосова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секретарем конкурсной комиссии по отбору кандидатур на должность Главы муниципального образования сельского поселения «Уоянское эвенкийское»  Медведеву Кристину Александровну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4. 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арова  Т.В.: </w:t>
      </w:r>
      <w:r>
        <w:rPr>
          <w:sz w:val="28"/>
          <w:szCs w:val="28"/>
        </w:rPr>
        <w:t xml:space="preserve">В соответствии с п. 4.12 Порядка проведения конкурса из числа членов конкурсной комиссии может быть сформирована рабочая группа для проверки документов, представленных гражданами, подавшими заявление на участие в конкурсе, на предмет их соответствия условиям конкур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сформировать рабочую группу в количестве 3 (трех) человек:  </w:t>
      </w:r>
      <w:r>
        <w:rPr>
          <w:color w:val="000000"/>
          <w:sz w:val="28"/>
          <w:szCs w:val="28"/>
        </w:rPr>
        <w:t>Галицкая Валентина Владимировна, Кондакова Надежда Ивановна, Медведева Кристина Александров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формированию рабочей группы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й не поступил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то за то, чтобы сформировать рабочую группу для проверки документов, представленных гражданами, подавшими заявление на участие в конкурсе, на предмет их соответствия условиям конкурса, в количестве 3 (трех) человек:</w:t>
      </w:r>
      <w:r>
        <w:rPr>
          <w:color w:val="000000"/>
          <w:sz w:val="28"/>
          <w:szCs w:val="28"/>
        </w:rPr>
        <w:t xml:space="preserve"> Галицкая Валентина Владимировна, Кондакова Надежда Ивановна, Медведева Кристина Александровн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6, «против» - 0, «воздержались»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сформировать рабочую группу для проверки документов, представленных гражданами, подавшими заявление на участие в конкурсе, на предмет их соответствия условиям конкурса в количестве 3 (трех) человек: </w:t>
      </w:r>
      <w:r>
        <w:rPr>
          <w:color w:val="000000"/>
          <w:sz w:val="28"/>
          <w:szCs w:val="28"/>
        </w:rPr>
        <w:t xml:space="preserve">Галицкая Валентина Владимировна, Кондакова Надежда Ивановна, Медведева Кристина Александровна.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первое заседание конкурсной комиссии закончено.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 Всего доброго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                                      Т.В. Комисс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                                             К.А. Медведева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2" w:hanging="73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sz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Другое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before="0" w:after="300"/>
      <w:ind w:firstLine="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3:00Z</dcterms:created>
  <dc:creator>cubatova</dc:creator>
  <dc:description/>
  <cp:keywords/>
  <dc:language>en-US</dc:language>
  <cp:lastModifiedBy>Уоян</cp:lastModifiedBy>
  <cp:lastPrinted>2023-07-24T11:37:00Z</cp:lastPrinted>
  <dcterms:modified xsi:type="dcterms:W3CDTF">2023-11-25T07:59:00Z</dcterms:modified>
  <cp:revision>19</cp:revision>
  <dc:subject/>
  <dc:title>Протокол № 1 заседания конкурсной комиссии по отбору кандидатур на замещение должности главы</dc:title>
</cp:coreProperties>
</file>