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Уоянское эвенкийское» </w:t>
      </w: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 xml:space="preserve"> созыва</w:t>
      </w:r>
    </w:p>
    <w:p>
      <w:pPr>
        <w:pStyle w:val="Heading"/>
        <w:ind w:hanging="0"/>
        <w:jc w:val="left"/>
        <w:rPr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5"/>
          <w:szCs w:val="25"/>
        </w:rPr>
        <w:t xml:space="preserve"> </w:t>
      </w:r>
      <w:r>
        <w:rPr>
          <w:i w:val="false"/>
          <w:sz w:val="25"/>
          <w:szCs w:val="25"/>
          <w:lang w:val="en-US"/>
        </w:rPr>
        <w:t>VI</w:t>
      </w:r>
      <w:r>
        <w:rPr>
          <w:i w:val="false"/>
          <w:sz w:val="25"/>
          <w:szCs w:val="25"/>
        </w:rPr>
        <w:t xml:space="preserve">  сессия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45pt" to="514.3pt,7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>27.</w:t>
      </w: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</w:rPr>
        <w:t xml:space="preserve">.2023 г.                                                                                                              №  30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формы и текста бюллете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числа бюллетеней для тайного голо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ранию Главы 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оянское эвенкийское» 27.1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оведения конкурса по отбору кандидатур на должность Главы муниципального образования сельского поселения «Уоянское эвенкийск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 избрани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Уоянское эвенкийское», утвержденным решением Совета депутатов муниципального образования сельского поселения «Уоянское эвенкийское»  от 31.05.2023 № 138, Совет депутатов муниципального образования сельского поселения  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тайного голосования по избранию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оянское эвенкийско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7 декабр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о бюллетеней  для тайного голосования по избранию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Уоянское эвенкийское»  в количестве 8 шту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оянское эвенкийское»                                                     Н.Н. Сарыч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«Уоянское эвенкийское»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27.12.2023 № 30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905"/>
        <w:gridCol w:w="92"/>
        <w:gridCol w:w="296"/>
        <w:gridCol w:w="61"/>
      </w:tblGrid>
      <w:tr>
        <w:trPr/>
        <w:tc>
          <w:tcPr>
            <w:tcW w:w="10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ля тайного голосования по избранию Главы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разования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сельского поселения «Уоянское эвенкийско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 декабря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азъяснение порядка заполнения бюллетен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434" w:firstLine="233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Поставьте любой знак  в пустом квадрате справа от фамилии того кандидата,   в пользу которого сделан выбор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збирательный бюллетень, не заверенный подписью председателя  счетной комиссии признается бюллетенем неустановленной формы и при подсчете голосов не учитывается</w:t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olga</dc:creator>
  <dc:description/>
  <cp:keywords/>
  <dc:language>en-US</dc:language>
  <cp:lastModifiedBy>Уоян</cp:lastModifiedBy>
  <cp:lastPrinted>2023-12-27T09:02:00Z</cp:lastPrinted>
  <dcterms:modified xsi:type="dcterms:W3CDTF">2023-12-27T06:04:00Z</dcterms:modified>
  <cp:revision>48</cp:revision>
  <dc:subject/>
  <dc:title>                                              </dc:title>
</cp:coreProperties>
</file>