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 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9pt" to="526.5pt,3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3271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0.45pt" to="526.5pt,10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7.12.2023 г.                                                                                                              № 31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Уоянское эвенкийско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6.6 раздела 6 Порядка проведения конкурса по отбору кандидатур на должность Главы муниципального образования сельского поселения «Уоянское эвенкийское»  и избрания главы муниципального образования сельского поселения «Уоянское эвенкийское», утвержденным решением Совета депутатов муниципального образования сельского поселения «Уоянское эвенкийское»  от 31.05.2023 № 138,  Совет депутатов муниципального образования сельского поселения «Уоянское эвенкийское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оличественный состав Счетной комиссии Совета депутатов муниципального образования сельского поселения «Уоянское эвенкийское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из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счетную комиссию  Совета депутатов муниципального образования сельского поселения «Уоянское эвенкийское»  для проведения голосования, подсчета голосов депутатов и определения результатов голосования по избранию Главы муниципального образования сельского поселения «Уоянское эвенкийское»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рычев А.А. – председатель сч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етинин А.Н.– заместитель председателя 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рычева Л.И.– секретарь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tabs>
          <w:tab w:val="clear" w:pos="708"/>
          <w:tab w:val="left" w:pos="7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оянское эвенкийское»</w:t>
        <w:tab/>
        <w:t>Н.Н. Сар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olga</dc:creator>
  <dc:description/>
  <cp:keywords/>
  <dc:language>en-US</dc:language>
  <cp:lastModifiedBy>Уоян</cp:lastModifiedBy>
  <cp:lastPrinted>2023-12-27T09:00:00Z</cp:lastPrinted>
  <dcterms:modified xsi:type="dcterms:W3CDTF">2023-12-28T01:59:00Z</dcterms:modified>
  <cp:revision>55</cp:revision>
  <dc:subject/>
  <dc:title>                                              </dc:title>
</cp:coreProperties>
</file>