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 xml:space="preserve"> 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4318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.4pt" to="508.3pt,3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9.4pt" to="504.55pt,9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23 г.                                                                                                        № 32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«Уоянское эвенкий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4 Устава муниципального образования сельского поселения  «Уоянское эвенкийское», Порядком проведения конкурса по отбору кандидатур на должность Главы муниципального образования сельского поселения «Уоянское эвенкийское» и избрани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Уоянское эвенкийское», утвержденным решением Совета депутатов муниципального образования сельского поселения  «Уоянское эвенкий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31 мая 2023 года № 138, протоколом счетной комиссии Совета депутатов муниципального образования сельского поселения  «Уоянское эвенкийское» о результатах тайного голосования по избранию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Уоянское эвенкийское» из числа зарегистрированных кандидатов, представленных конкурсной комиссией по результатам конкурса, от 27 декабря 2023 года № 1, Совет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алицкую Галину Николаевну, Главой муниципального образования сельского поселения  «Уоянское эвенкийское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айного голос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публикованию в средствах массовой информаци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оянское эвенкийское»                                                                           Н.Н. Сары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olga</dc:creator>
  <dc:description/>
  <cp:keywords/>
  <dc:language>en-US</dc:language>
  <cp:lastModifiedBy>Уоян</cp:lastModifiedBy>
  <cp:lastPrinted>2023-12-27T04:41:00Z</cp:lastPrinted>
  <dcterms:modified xsi:type="dcterms:W3CDTF">2023-12-27T01:42:00Z</dcterms:modified>
  <cp:revision>38</cp:revision>
  <dc:subject/>
  <dc:title>                                              </dc:title>
</cp:coreProperties>
</file>