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спублика Бурят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еверо- Байкальский  район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 образования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. 11. 2020 г.                                                                                               №  40                                                  </w:t>
      </w:r>
    </w:p>
    <w:p>
      <w:pPr>
        <w:pStyle w:val="Style16"/>
        <w:jc w:val="center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Style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Cs/>
          <w:szCs w:val="28"/>
        </w:rPr>
      </w:pPr>
      <w:r>
        <w:rPr>
          <w:szCs w:val="28"/>
        </w:rPr>
        <w:t xml:space="preserve">Об утверждении Положения о порядке прин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сельского поселения «Уоянское эвенкийское»  награ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х и специальных з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научных) иностранных государст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х организаций, а также поли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ий, других общественных объедин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динений</w:t>
      </w:r>
    </w:p>
    <w:p>
      <w:pPr>
        <w:pStyle w:val="Consplustitl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6"/>
          <w:szCs w:val="20"/>
        </w:rPr>
        <w:t xml:space="preserve">     </w:t>
      </w:r>
      <w:r>
        <w:rPr>
          <w:sz w:val="28"/>
          <w:szCs w:val="28"/>
        </w:rPr>
        <w:t xml:space="preserve">В соответствии с пунктом 10 части 1 статьи 14 Федерального закона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 (с последующими изменениями),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 (с последующими изменениями)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ое Положение о порядке принятия муниципальными служащими администрации муниципального образования сельского поселения «Уоянское эвенкийское»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сельского поселения  «Уоянское эвенкийское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>
          <w:trHeight w:val="164" w:hRule="atLeast"/>
        </w:trPr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СП «Уоянское эвенкийское»                                                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Н. Галицка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spacing w:before="0" w:after="0"/>
        <w:ind w:left="4956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Утверждено</w:t>
      </w:r>
    </w:p>
    <w:p>
      <w:pPr>
        <w:pStyle w:val="Consplustitle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Consplustitle"/>
        <w:spacing w:before="0" w:after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МО  сельского поселения «Уоянское эвенкийское»                                                                        </w:t>
      </w:r>
    </w:p>
    <w:p>
      <w:pPr>
        <w:pStyle w:val="Consplustitle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6. 11. 2020 года № 50  </w:t>
      </w:r>
    </w:p>
    <w:p>
      <w:pPr>
        <w:pStyle w:val="Consplustitle"/>
        <w:spacing w:before="0" w:after="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нятия муниципальными служащими администрации МО СП «Уоянское эвенкийское»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 устанавливает порядок принятия с разрешения Главы МО СП   «Уоянское эвенкийское», на которого правовым актом администрации МО СП «Уоянское эвенкийское» осуществление полномочий (отдельных полномочий) представителя нанимателя (далее – его представитель), муниципальными служащими администрации МО СП «Уоянское эвенкийское», на которых распространяются запреты, установленные пунктом 10 части 1 статьи 14 Федерального закона от 2 марта 2007 года №25-ФЗ «О муниципальной службе в Российской Федерации»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 входит взаимодействие с указанными организациями 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униципальный служащий, получивший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ходатайство на имя Главы поселения 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правлении ходатайства муниципальный служащий представляет письменные пояснения о том, при исполнении каких должностных обязанностей он взаимодействует с иностранным государством, международной организацией, политической партией, иным общественным объединением, религиозным объединением, вручившим или планирующим вручения звания, награды (далее - письменные пояснения), а также копию своей должност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униципальный служащий, отказавшийся от звания, награды, в течение трех рабочих дней представляет на имя Главы поселения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униципальный служащий, получивший звание, награду до принятия Главой поселения,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поселения работы в течение трех рабочих дней со дня их получения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3, 5, 6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Глава поселения при рассмотрении ходатайства, письменных пояснений, копии должностной инструкции муниципального служащего может запросить мнение Комиссии по соблюдению требований к служебному поведению лиц, замещающих должности муниципальной службы органов местного самоуправления МО СП «Уоянское эвенкийское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ассмотрения ходатайства, письменных пояснений, копии должностной инструкции муниципального служащего Глава поселения в течение 10 календарных дней со дня поступления ходатайства принимается одно из следующих решений, которое оформляется распоряжением главы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муниципальному служащему принять звание, нагр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муниципальным служащим звания, награды.</w:t>
      </w:r>
    </w:p>
    <w:p>
      <w:pPr>
        <w:pStyle w:val="Normal"/>
        <w:jc w:val="both"/>
        <w:rPr/>
      </w:pPr>
      <w:r>
        <w:rPr>
          <w:sz w:val="28"/>
          <w:szCs w:val="28"/>
        </w:rPr>
        <w:t>8. Направление ходатайства на рассмотрение Главе поселения, информирование муниципального служащего, представившего (направившего) ходатайство Главе поселения, о решении, принятом Главой поселения по результатам рассмотрения ходатайств, а также учёт уведомлений осуществляется специалисто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 случае удовлетворения Главой поселения ходатайства муниципального служащего, специалист администрации поселения и в течение десяти рабочих дней со дня принятия 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5 рабочих дней со дня принятия Главой поселения распоряжения, специалист администрации, принявшим на хранение награду, оригиналы документов к званию, награде, такому муниципальному служащему возвращаются награда, оригиналы документов к званию, награде по акту приёма – передачи, составленному по форме приложению 3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случае отказа Главой поселения, в удовлетворении ходатайства муниципального служащего, специалист администрации поселения в течение десяти рабочих дней со дня принятия соответствующего решения, сообщает такому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ложение 1 к Положению о п</w:t>
      </w:r>
      <w:r>
        <w:rPr>
          <w:rFonts w:cs="Times New Roman" w:ascii="Times New Roman" w:hAnsi="Times New Roman"/>
          <w:color w:val="000000"/>
          <w:sz w:val="24"/>
          <w:lang w:bidi="ar-SA"/>
        </w:rPr>
        <w:t xml:space="preserve">орядке принятия муниципальными служащими администрации МО СП «Уоянское эвенкийское» наград, </w:t>
      </w:r>
      <w:r>
        <w:rPr>
          <w:rFonts w:cs="Times New Roman" w:ascii="Times New Roman" w:hAnsi="Times New Roman"/>
          <w:color w:val="000000"/>
          <w:sz w:val="24"/>
          <w:lang w:eastAsia="ru-RU" w:bidi="ar-SA"/>
        </w:rPr>
        <w:t>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Title1"/>
        <w:keepNext w:val="true"/>
        <w:jc w:val="righ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е МО СП «Уоянское эвенкийское»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 ___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, замещаемая должность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Ходатайство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 разрешении принять награду, почетное или специальное звание (за исключением научных) иностранных государств, международной организации, а также  политических партии, других  общественных объединений и религиозных объединений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шу разрешить мне принять 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hanging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очетного или специального звания, награды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hanging="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hanging="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ли иного знака отличия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и место вручения награды или иного знака отличия, документов к почетному или специальному званию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кументы к почетному или специальному званию, награда и документы к ней, знак отличия и документы к нему (нужное подчеркнуть) 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даны по акту приема-передачи № _____________ от «__» _____________ 20___ г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наименование уполномоченного подразделения, либо должностного лица представительного органа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___» _____________ 20__ г.      ______________             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before="0" w:after="120"/>
        <w:ind w:firstLine="15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(расшифровка подписи)</w:t>
      </w:r>
    </w:p>
    <w:p>
      <w:pPr>
        <w:pStyle w:val="Textbody1"/>
        <w:spacing w:lineRule="exact" w:line="28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ложение 2 к Положению о п</w:t>
      </w:r>
      <w:r>
        <w:rPr>
          <w:rFonts w:cs="Times New Roman" w:ascii="Times New Roman" w:hAnsi="Times New Roman"/>
          <w:color w:val="000000"/>
          <w:sz w:val="24"/>
          <w:lang w:bidi="ar-SA"/>
        </w:rPr>
        <w:t xml:space="preserve">орядке принятия муниципальными служащими администрации МО СП «Уоянское эвенкийское» наград, </w:t>
      </w:r>
      <w:r>
        <w:rPr>
          <w:rFonts w:cs="Times New Roman" w:ascii="Times New Roman" w:hAnsi="Times New Roman"/>
          <w:color w:val="000000"/>
          <w:sz w:val="24"/>
          <w:lang w:eastAsia="ru-RU" w:bidi="ar-SA"/>
        </w:rPr>
        <w:t>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Standard"/>
        <w:autoSpaceDE w:val="false"/>
        <w:spacing w:lineRule="exact" w:line="283"/>
        <w:ind w:left="4154" w:hanging="0"/>
        <w:jc w:val="both"/>
        <w:rPr/>
      </w:pPr>
      <w:r>
        <w:rPr/>
      </w:r>
    </w:p>
    <w:p>
      <w:pPr>
        <w:pStyle w:val="Standard"/>
        <w:autoSpaceDE w:val="false"/>
        <w:spacing w:lineRule="exact" w:line="283"/>
        <w:ind w:left="4154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лаве </w:t>
      </w:r>
      <w:r>
        <w:rPr>
          <w:rFonts w:cs="Times New Roman" w:ascii="Times New Roman" w:hAnsi="Times New Roman"/>
          <w:color w:val="000000"/>
          <w:sz w:val="24"/>
          <w:lang w:bidi="ar-SA"/>
        </w:rPr>
        <w:t>МО СП «Уоянское эвенкийское»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 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</w:t>
      </w:r>
      <w:r>
        <w:rPr>
          <w:rFonts w:cs="Times New Roman" w:ascii="Times New Roman" w:hAnsi="Times New Roman"/>
          <w:color w:val="000000"/>
        </w:rPr>
        <w:t>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, замещаемая должность)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spacing w:lineRule="exact" w:line="283"/>
        <w:ind w:left="526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Уведомление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8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б отказе в получении награды, почетного и специального звания (за исключением научных) иностранных государств, международной организации, а также  политических партии, других  общественных объединений и религиозных объединений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69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ведомляю о принятом мною решении отказаться от получения 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___» _____________ 20__ г.      ______________             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>
          <w:rFonts w:cs="Times New Roman" w:ascii="Times New Roman" w:hAnsi="Times New Roman"/>
          <w:color w:val="000000"/>
          <w:lang w:eastAsia="ru-RU" w:bidi="ar-S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  <w:t>(подпись)                                    (расшифровка подписи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ложение 3 к Положению о п</w:t>
      </w:r>
      <w:r>
        <w:rPr>
          <w:rFonts w:cs="Times New Roman" w:ascii="Times New Roman" w:hAnsi="Times New Roman"/>
          <w:color w:val="000000"/>
          <w:sz w:val="24"/>
          <w:lang w:bidi="ar-SA"/>
        </w:rPr>
        <w:t xml:space="preserve">орядке принятия муниципальными служащими администрации МО СП «Уоянское эвенкийское» наград, </w:t>
      </w:r>
      <w:r>
        <w:rPr>
          <w:rFonts w:cs="Times New Roman" w:ascii="Times New Roman" w:hAnsi="Times New Roman"/>
          <w:color w:val="000000"/>
          <w:sz w:val="24"/>
          <w:lang w:eastAsia="ru-RU" w:bidi="ar-SA"/>
        </w:rPr>
        <w:t>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"______________ года                             п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сдае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№ 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документов к почетному или специальному званию, награде или иному знаку отлич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/принял:                         Принял/сда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)               (подпись, расшифровка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/>
      </w:pPr>
      <w:bookmarkStart w:id="0" w:name="P205"/>
      <w:bookmarkEnd w:id="0"/>
      <w:r>
        <w:rPr>
          <w:rFonts w:cs="Times New Roman" w:ascii="Times New Roman" w:hAnsi="Times New Roman"/>
          <w:color w:val="000000"/>
          <w:sz w:val="24"/>
        </w:rPr>
        <w:t xml:space="preserve">Приложение 4 к Положению о </w:t>
      </w:r>
      <w:r>
        <w:rPr>
          <w:rFonts w:cs="Times New Roman" w:ascii="Times New Roman" w:hAnsi="Times New Roman"/>
          <w:color w:val="000000"/>
          <w:sz w:val="24"/>
          <w:lang w:bidi="ar-SA"/>
        </w:rPr>
        <w:t xml:space="preserve">порядке принятия муниципальными служащими администрации   МО СП «Уоянское эвенкийское» наград, </w:t>
      </w:r>
      <w:r>
        <w:rPr>
          <w:rFonts w:cs="Times New Roman" w:ascii="Times New Roman" w:hAnsi="Times New Roman"/>
          <w:color w:val="000000"/>
          <w:sz w:val="24"/>
          <w:lang w:eastAsia="ru-RU" w:bidi="ar-SA"/>
        </w:rPr>
        <w:t>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Standard"/>
        <w:tabs>
          <w:tab w:val="clear" w:pos="708"/>
          <w:tab w:val="left" w:pos="4829" w:leader="none"/>
        </w:tabs>
        <w:autoSpaceDE w:val="false"/>
        <w:snapToGrid w:val="false"/>
        <w:spacing w:lineRule="exact" w:line="283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4829" w:leader="none"/>
        </w:tabs>
        <w:autoSpaceDE w:val="false"/>
        <w:snapToGrid w:val="false"/>
        <w:spacing w:lineRule="exact" w:line="283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8"/>
          <w:tab w:val="left" w:pos="675" w:leader="none"/>
        </w:tabs>
        <w:snapToGrid w:val="false"/>
        <w:ind w:firstLine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</w:t>
      </w:r>
    </w:p>
    <w:p>
      <w:pPr>
        <w:pStyle w:val="ConsPlusNormal"/>
        <w:tabs>
          <w:tab w:val="clear" w:pos="708"/>
          <w:tab w:val="left" w:pos="675" w:leader="none"/>
        </w:tabs>
        <w:snapToGrid w:val="false"/>
        <w:ind w:firstLine="705"/>
        <w:jc w:val="center"/>
        <w:rPr/>
      </w:pPr>
      <w:r>
        <w:rPr>
          <w:b/>
          <w:bCs/>
          <w:color w:val="000000"/>
        </w:rPr>
        <w:t>регистрации ходатайств о разрешении принять награду, почетное или специальное звание  (за исключением научных) иностранных государств, международных организации а также  политических партии,  других общественных объединений и религиозных объединений  и уведомлений об отказе в получении награды, почетного или специального звания (за исключением научных)  иностранных государств, международных организации, а также  политических партии,  других  общественных  объединений и религиозных объединений</w:t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ind w:left="4755" w:hanging="0"/>
        <w:jc w:val="both"/>
        <w:rPr>
          <w:rFonts w:ascii="Times New Roman" w:hAnsi="Times New Roman" w:cs="Times New Roman"/>
          <w:color w:val="000000"/>
          <w:sz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lang w:bidi="ar-SA"/>
        </w:rPr>
      </w:r>
    </w:p>
    <w:tbl>
      <w:tblPr>
        <w:tblW w:w="1546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853"/>
        <w:gridCol w:w="1134"/>
        <w:gridCol w:w="1559"/>
        <w:gridCol w:w="3402"/>
        <w:gridCol w:w="2551"/>
        <w:gridCol w:w="1843"/>
        <w:gridCol w:w="226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атайство либо уведомлени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, должность муниципального служащего администрации Бабаевского муниципального района,  представившего ходатайство, уведомл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ультат рассмотр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, подпись должностного лица, принявшего ходатайство, уведомление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ткое содержани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F52B154CBE4C43DAE61CFA5B3E265AD1910155C3CF3AAF46C5943EE15F518F8855403DaFg0G" TargetMode="External"/><Relationship Id="rId3" Type="http://schemas.openxmlformats.org/officeDocument/2006/relationships/hyperlink" Target="consultantplus://offline/ref=85F52B154CBE4C43DAE61CFA5B3E265AD2980551C7C13AAF46C5943EE15F518F8855403FaFg3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7:00Z</dcterms:created>
  <dc:creator>Марина</dc:creator>
  <dc:description/>
  <cp:keywords/>
  <dc:language>en-US</dc:language>
  <cp:lastModifiedBy>Уоян</cp:lastModifiedBy>
  <cp:lastPrinted>2020-01-24T04:13:00Z</cp:lastPrinted>
  <dcterms:modified xsi:type="dcterms:W3CDTF">2020-11-17T08:57:00Z</dcterms:modified>
  <cp:revision>27</cp:revision>
  <dc:subject/>
  <dc:title> </dc:title>
</cp:coreProperties>
</file>