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спублика Буряти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веро - Байкальский райо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 «Уоянское эвенкийское»</w:t>
      </w:r>
    </w:p>
    <w:p>
      <w:pPr>
        <w:pStyle w:val="Normal"/>
        <w:pBdr>
          <w:bottom w:val="thinThickSmallGap" w:sz="24" w:space="0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b/>
          <w:sz w:val="28"/>
          <w:szCs w:val="28"/>
        </w:rPr>
        <w:t>.09.2022 г.                                    №  00                                                    п. Уоян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Об определении границ, прилегающих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бразовательным учреждениям,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ых не допускается розничная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а алкогольной продук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сельское поселение «Уоянское эвенкийское», </w:t>
      </w:r>
      <w:r>
        <w:rPr>
          <w:color w:val="000000"/>
          <w:sz w:val="28"/>
          <w:szCs w:val="28"/>
        </w:rPr>
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sz w:val="28"/>
          <w:szCs w:val="28"/>
        </w:rPr>
        <w:t>Администрация  МО СП «Уоянское эвенкийско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организаций, на прилегающих территориях к которым не допускается розничная продажа алкогольной продук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минимальное значение расстояния до границ прилегающих территорий, на которых не допускается розничная продажа алкогольной проду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детским и образовательным организациям - 40,0 метров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3. Определить способ расчета расстояния от организаций и (или) объектов, указанных в пунктах 1-2 настоящего постановления, до границ прилегающих территор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ямой линии от входа для посетителей в здание (строение, сооружение), в котором расположены указанные в пунктах 1-2 настоящего постановления организации и (или) объекты, до входа для посетителей в стационарный объект торговли.</w:t>
      </w:r>
    </w:p>
    <w:p>
      <w:pPr>
        <w:pStyle w:val="Normal"/>
        <w:ind w:firstLine="709"/>
        <w:jc w:val="both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>4. Настоящее постановление вступает в законную силу с момента  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– 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  <w:tab/>
        <w:t xml:space="preserve">                                               Г.Н. Галицка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Уоянское эвенкийское»</w:t>
      </w:r>
    </w:p>
    <w:p>
      <w:pPr>
        <w:pStyle w:val="Normal"/>
        <w:ind w:left="5670" w:firstLine="709"/>
        <w:jc w:val="center"/>
        <w:rPr/>
      </w:pPr>
      <w:r>
        <w:rPr/>
        <w:t>от .09.2022 г. № 0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 на прилегающих территориях, к которым не допускается розничная продажа алкогольной продукц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5245"/>
      </w:tblGrid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Адрес местоположения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е и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лиал МБДОУ детский сад «Лесная поляна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. Уоян, ул. Лесная 2 А</w:t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sz w:val="32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i/>
      <w:sz w:val="28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азвание Знак"/>
    <w:basedOn w:val="Style9"/>
    <w:qFormat/>
    <w:rPr>
      <w:rFonts w:ascii="Courier New" w:hAnsi="Courier New" w:eastAsia="Times New Roman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Bodytext2">
    <w:name w:val="Body text (2)_"/>
    <w:basedOn w:val="Style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Style21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9"/>
      <w:ind w:firstLine="400"/>
      <w:jc w:val="both"/>
    </w:pPr>
    <w:rPr>
      <w:rFonts w:eastAsia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E53CD1370EAD12A06040D7ED603139326070260A7E9C7F21C245213EBD0958F3D037F22B711C920C824CBFDTCr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9:00Z</dcterms:created>
  <dc:creator>user</dc:creator>
  <dc:description/>
  <cp:keywords/>
  <dc:language>en-US</dc:language>
  <cp:lastModifiedBy>Уоян</cp:lastModifiedBy>
  <cp:lastPrinted>2022-09-13T11:01:00Z</cp:lastPrinted>
  <dcterms:modified xsi:type="dcterms:W3CDTF">2022-09-13T08:25:00Z</dcterms:modified>
  <cp:revision>91</cp:revision>
  <dc:subject/>
  <dc:title/>
</cp:coreProperties>
</file>