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1750</wp:posOffset>
                </wp:positionV>
                <wp:extent cx="65932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63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байкаль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 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5pt;height:68pt;mso-wrap-distance-left:9.05pt;mso-wrap-distance-right:9.05pt;mso-wrap-distance-top:0pt;mso-wrap-distance-bottom:0pt;margin-top:2.5pt;mso-position-vertical-relative:text;margin-left:-13.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байкаль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 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0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>(проект)</w:t>
        <w:tab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__.__.20__г.</w:t>
        <w:tab/>
        <w:t xml:space="preserve">                                № ___</w:t>
        <w:tab/>
        <w:t>п. Уо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утверждении Порядка проведения </w:t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ивопожарной пропаганды на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территории МО СП «Уоянское эвенкийское»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>Федеральными законами</w:t>
      </w:r>
      <w:r>
        <w:rPr>
          <w:sz w:val="28"/>
          <w:szCs w:val="28"/>
          <w:lang w:val="ru-RU"/>
        </w:rPr>
        <w:t xml:space="preserve"> от 21.12.19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-ФЗ "О пожарной безопасности",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противопожарной пропаганды на территории МО СП «Уоянское эвенкий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пециалисту МО СП «Уоянское эвенкийское» Каплиной Ю.Е. организовать выполнение мероприятий, предусмотренных в Порядке проведения противопожарной пропаганды на территории МО СП «Уоянское эвенкийское», а также осуществлять учет проводимых мероприятий и контроль за их вы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публикования (обнародования)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оянское эвенкийское»                                                 Г.Н. Галицкая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СП «Уоянское эвенкий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.___.20__г. № 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ожарной пропаганды на территории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проведения противопожарной пропаганды на территории МО СП  «Уоянское эвенкийское»  (далее - Порядок) разработан в соответствии со </w:t>
      </w:r>
      <w:r>
        <w:rPr>
          <w:rStyle w:val="Style14"/>
          <w:color w:val="000000"/>
          <w:sz w:val="28"/>
          <w:szCs w:val="28"/>
        </w:rPr>
        <w:t>статьей 25</w:t>
      </w:r>
      <w:r>
        <w:rPr>
          <w:sz w:val="28"/>
          <w:szCs w:val="28"/>
        </w:rPr>
        <w:t xml:space="preserve"> Федерального закона от 21.12.1994 № 69-ФЗ "О пожарной безопасности" и определяет порядок проведения мероприятий по реализации полномочий МО СП «Уоянское эвенкийское» в части осуществления противопожарной пропаганды на территории МО СП «Уоянское эвенкий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 Ответственный за проведение противопожарной пропаганды – специалист МО СП «Уоянское эвенкийское». Пропаганда проводится с привлечением специалиста администрации МО СП «Уоянское эвенкий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 независимо от форм собственности, творческие коллективы, общественные организации, расположенные на территории МО СП «Уоянское эвенки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тивопожарная пропаганда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Размещение информации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муниципальной собственности, места массового пребывания людей, торговые точки и др. оборудуются информационными стендам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О СП «Уоянское эвенкийское» с указанием основных причин произошедших пожаров и условий, способствующих трагических последствий от них, фотографии последствий пожаров, рекомендаци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 Помощь в организации тематических выставок, смотров, конкурсов, соревнований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Публикации в средствах массовой информации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О СП «Уоянское эвенкийское» готовит и подает, для размещения на сайте, информацию по разным направлениям связанным с пожарной безопасностью. В случае установления особого противопожарного режима, либо ухудшения обстановки с пожарами организует проведение дополнительной публикации заметок (статей) на противопожарную тематику в СМИ,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МО СП «Уоянское эвенкий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яют взаимодействие с организациями независимо от форм собственности, расположенных на территории МО СП «Уоянское эвенкийское»" в целях проведения противопожарной пропаганды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Проведение иных, не запрещенных законодательств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 Противопожарная пропаганда, проводится за счет средств бюджета МО СП «Уоянское эвенкийское»" осуществляет методическое обеспечения деятельности лиц, осуществляющих проведение мероприятий в области противопожарной пропаганды. Противопожарная пропаганда проводится на постоянной основе и непрерывно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1:00Z</dcterms:created>
  <dc:creator>User</dc:creator>
  <dc:description/>
  <cp:keywords/>
  <dc:language>en-US</dc:language>
  <cp:lastModifiedBy>Уоян</cp:lastModifiedBy>
  <cp:lastPrinted>2022-12-01T16:40:00Z</cp:lastPrinted>
  <dcterms:modified xsi:type="dcterms:W3CDTF">2022-12-14T07:58:00Z</dcterms:modified>
  <cp:revision>7</cp:revision>
  <dc:subject/>
  <dc:title>Республика Бурятия</dc:title>
</cp:coreProperties>
</file>