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525.8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___»______ 2023 г.                              №                                                        </w:t>
      </w:r>
      <w:r>
        <w:rPr>
          <w:b/>
          <w:sz w:val="27"/>
          <w:szCs w:val="27"/>
        </w:rPr>
        <w:t>п. Уоян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6302082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1" w:name="_Hlk86302000"/>
      <w:r>
        <w:rPr>
          <w:b/>
          <w:bCs/>
          <w:sz w:val="28"/>
          <w:szCs w:val="28"/>
        </w:rPr>
        <w:t>жилищного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го поселения «Уоянское эвенкийское» Северобайкальского района Республики Бурятия на 2024 год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bookmarkStart w:id="4" w:name="_GoBack"/>
      <w:bookmarkEnd w:id="4"/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сельского поселения «Уоянское эвенкийское» Северобайкальского района Республики Бурятия на 2024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«__»____ 2023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                                             Г.Н. Гал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spacing w:lineRule="auto" w:line="276" w:before="20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__ от __.__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5" w:name="_Hlk86301897"/>
      <w:r>
        <w:rPr>
          <w:rFonts w:eastAsia="Calibri"/>
          <w:b/>
          <w:lang w:eastAsia="en-US"/>
        </w:rPr>
        <w:t>в Муниципальном образовании сельского поселения «Уоянское эвенкийское» Северобайкальского района Республики Бурятия на 2024 год</w:t>
      </w:r>
      <w:bookmarkEnd w:id="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СП «Уоянское эвенкийское» Северобайкальск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сельского поселения «Уоянское эвенкийское» Северобайкальского района Республики Бурятия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>Администрации МО сельского поселения «Уоянское эвенкийке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сельского поселения «Уоянское эвенкийское»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сельского поселения «Уоянское эвенкийское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ельского поселения «Уоянское эвенкийское»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0"/>
        <w:gridCol w:w="1560"/>
        <w:gridCol w:w="1700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положении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48:00Z</dcterms:created>
  <dc:creator>FominaNM</dc:creator>
  <dc:description/>
  <dc:language>en-US</dc:language>
  <cp:lastModifiedBy>Уоян</cp:lastModifiedBy>
  <cp:lastPrinted>2023-03-22T05:05:00Z</cp:lastPrinted>
  <dcterms:modified xsi:type="dcterms:W3CDTF">2023-10-03T01:48:00Z</dcterms:modified>
  <cp:revision>2</cp:revision>
  <dc:subject/>
  <dc:title/>
</cp:coreProperties>
</file>