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Северо -Байкаль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О СП «Уоянское эвенкийское»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 xml:space="preserve"> созы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XIII </w:t>
      </w:r>
      <w:r>
        <w:rPr>
          <w:b/>
          <w:bCs/>
          <w:sz w:val="28"/>
          <w:szCs w:val="28"/>
        </w:rPr>
        <w:t>сессия</w:t>
      </w:r>
      <w:r>
        <w:rPr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1.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.                                                                                    №  60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2025 год 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3 358 235.00 рублей,  в том числе  безвозмездных поступлений в сумме 3 275 93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 358 23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сновные характеристики местного бюджета  на 2026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3 335 135.00 рублей,  в том числе  безвозмездных поступлений в сумме 3 252 83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 335 135.00 рублей, в том числе условно утвержденные расходы в сумме 83 378,3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дить основные характеристики местного бюджета  на 2027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3 029 635.00 рублей,  в том числе  безвозмездных поступлений в сумме 2 947 33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 029 635.00 рублей, в том числе условно утвержденные расходы в сумме 151 481,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6-2027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на 2025 год </w:t>
      </w:r>
      <w:r>
        <w:rPr>
          <w:b/>
          <w:bCs/>
          <w:iCs/>
          <w:sz w:val="28"/>
          <w:szCs w:val="28"/>
          <w:highlight w:val="white"/>
        </w:rPr>
        <w:t>и на плановый период 2026 и 2027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5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6-2027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2025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на 2026-2027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</w:rPr>
        <w:t xml:space="preserve">. утвердить объемы условно утверждаемых расходов на плановый период 2026-2027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внутренни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ановить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) верхний предел долга по муниципальным гарантиям на 1 января 2026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верхний предел долга по муниципальным гарантиям на 1 января 2027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) верхний предел муниципального внутреннего долга муниципального образования на 1 января 2028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предельный объем муниципального внутреннего долга муниципального образования в течение 2027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9) верхний предел долга по муниципальным гарантиям на 1 января 2028 года в сумме 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ы согласно приложению 12 к настоящему Закону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)    на 2025 год в сумме 0,00  рублей;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на 2026 год в сумме 0,00  рублей, на 2027 год в сумме 0,00   рубле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                                                 Н.Н.Сарычев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Уоянское эвенкийское»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Г.Н. Галицкая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эконом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А. Бел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30130) 47-56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401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МО Баргузинский р-н</dc:creator>
  <dc:description/>
  <cp:keywords/>
  <dc:language>en-US</dc:language>
  <cp:lastModifiedBy>Уоян</cp:lastModifiedBy>
  <cp:lastPrinted>2024-12-07T04:58:00Z</cp:lastPrinted>
  <dcterms:modified xsi:type="dcterms:W3CDTF">2024-12-10T07:54:00Z</dcterms:modified>
  <cp:revision>11</cp:revision>
  <dc:subject/>
  <dc:title>СОВЕТ ДЕПУТАТОВ</dc:title>
</cp:coreProperties>
</file>