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224790</wp:posOffset>
                </wp:positionV>
                <wp:extent cx="660717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3195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селения «Уоянское эвенкийско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VI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00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_______</w:t>
                            </w:r>
                            <w:r>
                              <w:rPr>
                                <w:color w:val="000000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5pt;height:103.9pt;mso-wrap-distance-left:9.05pt;mso-wrap-distance-right:9.05pt;mso-wrap-distance-top:0pt;mso-wrap-distance-bottom:0pt;margin-top:17.7pt;mso-position-vertical-relative:text;margin-left:-14.2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селения «Уоянское эвенкийское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V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созыва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VII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сессия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  <w:shd w:fill="FFFF00" w:val="clear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FFF00" w:val="clear"/>
                          <w:lang w:val="en-US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FFF00" w:val="clear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FFF00" w:val="clear"/>
                        </w:rPr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_______</w:t>
                      </w:r>
                      <w:r>
                        <w:rPr>
                          <w:color w:val="000000"/>
                        </w:rPr>
                        <w:t>сес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092200</wp:posOffset>
                </wp:positionV>
                <wp:extent cx="6453505" cy="4381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4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86pt" to="496.7pt,89.4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958215</wp:posOffset>
                </wp:positionV>
                <wp:extent cx="6417945" cy="32385"/>
                <wp:effectExtent l="635" t="19050" r="635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08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75.45pt" to="496.7pt,77.95pt" ID="Line 8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Решение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26.02.2024 г. </w:t>
        <w:tab/>
        <w:tab/>
        <w:tab/>
        <w:tab/>
        <w:tab/>
        <w:tab/>
        <w:tab/>
        <w:tab/>
        <w:tab/>
        <w:t xml:space="preserve">                     № </w:t>
      </w:r>
      <w:r>
        <w:rPr/>
        <w:t xml:space="preserve">  </w:t>
      </w:r>
      <w:r>
        <w:rPr>
          <w:b/>
        </w:rPr>
        <w:t>37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О  внесении изменений в решение Совета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депутатов муниципального образования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сельского  поселения «Уоянское эвенкийское» от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«27» декабря 2023 г.  № 27 «О бюджете муниципального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образования сельского поселения «Уоянское эвенкийское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</w:rPr>
        <w:t xml:space="preserve">на 2024 год и на плановый период 2025 и 2026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Обсудив сообщение главы муниципального образования сельского поселения «Уоянское эвенкийское» о необходимости внесения изменений в бюджет муниципального образования на 2024 год и на плановый период 2025 и 2026 годов, Совет депутатов муниципального образования сельского поселения «Уоянское эвенкийское» </w:t>
      </w:r>
      <w:r>
        <w:rPr>
          <w:b/>
          <w:bCs/>
          <w:sz w:val="26"/>
          <w:szCs w:val="26"/>
        </w:rPr>
        <w:t>решает: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изменения в решение № 27 от  «27» декабря 2023 года Совета депутатов муниципального образования сельского поселения  «Уоянское эвенкийское» «О бюджете муниципального образования сельского поселения «Уоянское эвенкийское» на 2024 год и на плановый период 2025 и 2026 годов»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татью 1 решения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«Уоянское эвенкийское» на 2024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общий объем доходов в сумме 3 032 990.68  рублей, в том числе безвозмездных поступлений в сумме 2 925 490.68 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бщий объем расходов в сумме 3 189 566.3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дефицит бюджета в сумме  -156 575,62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3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5 изложить в следующей редакции (прилаг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7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9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Уоянское эвенкийское»</w:t>
      </w:r>
      <w:r>
        <w:rPr>
          <w:sz w:val="26"/>
          <w:szCs w:val="26"/>
          <w:shd w:fill="FFFFFF" w:val="clear"/>
        </w:rPr>
        <w:t xml:space="preserve"> четвертого соз</w:t>
      </w:r>
      <w:r>
        <w:rPr>
          <w:sz w:val="26"/>
          <w:szCs w:val="26"/>
        </w:rPr>
        <w:t>ыва по бюджету и экономическим вопросам.</w:t>
      </w:r>
    </w:p>
    <w:p>
      <w:pPr>
        <w:pStyle w:val="31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312"/>
        <w:tabs>
          <w:tab w:val="clear" w:pos="720"/>
          <w:tab w:val="left" w:pos="6585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Уоянское эвенкийское»</w:t>
        <w:tab/>
        <w:t xml:space="preserve">           Н.Н. Сарычева</w:t>
      </w:r>
    </w:p>
    <w:p>
      <w:pPr>
        <w:pStyle w:val="312"/>
        <w:tabs>
          <w:tab w:val="clear" w:pos="720"/>
          <w:tab w:val="left" w:pos="6585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  <w:shd w:fill="FFFFFF" w:val="clear"/>
        </w:rPr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b/>
          <w:shd w:fill="FFFFFF" w:val="clear"/>
        </w:rPr>
        <w:t xml:space="preserve">сельского поселения  «Уоянское эвенкийское»             </w:t>
        <w:tab/>
        <w:tab/>
        <w:t xml:space="preserve">              Г.Н. Галицкая</w:t>
      </w:r>
      <w:r>
        <w:rPr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6.02.2024 № 3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О СП «Уоянское эвенкийское» на 2024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1647"/>
        <w:gridCol w:w="5563"/>
        <w:gridCol w:w="1264"/>
      </w:tblGrid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11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.00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6.02.2024 № 3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b/>
        </w:rPr>
        <w:t>Объем безвозмездных поступлений на 2024 год</w:t>
      </w:r>
    </w:p>
    <w:p>
      <w:pPr>
        <w:pStyle w:val="Normal"/>
        <w:ind w:left="6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1647"/>
        <w:gridCol w:w="5562"/>
        <w:gridCol w:w="1265"/>
      </w:tblGrid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490.68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 355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0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.00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7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7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7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000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 246.00</w:t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 246.00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 246.00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00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9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9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1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001010000015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6.02.2024 № 3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/>
        <w:t>Единицы измерения (руб.)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994"/>
        <w:gridCol w:w="6085"/>
        <w:gridCol w:w="1484"/>
      </w:tblGrid>
      <w:tr>
        <w:trPr>
          <w:trHeight w:val="8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2024 год</w:t>
            </w:r>
          </w:p>
        </w:tc>
      </w:tr>
      <w:tr>
        <w:trPr>
          <w:trHeight w:val="220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 566.30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 866.30</w:t>
            </w:r>
          </w:p>
        </w:tc>
      </w:tr>
      <w:tr>
        <w:trPr>
          <w:trHeight w:val="4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 831.30</w:t>
            </w:r>
          </w:p>
        </w:tc>
      </w:tr>
      <w:tr>
        <w:trPr>
          <w:trHeight w:val="4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992.00</w:t>
            </w:r>
          </w:p>
        </w:tc>
      </w:tr>
      <w:tr>
        <w:trPr>
          <w:trHeight w:val="4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4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00.00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00.00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60" w:hRule="atLeast"/>
        </w:trPr>
        <w:tc>
          <w:tcPr>
            <w:tcW w:w="8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 566.3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6.02.2024 № 3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hd w:fill="FFFFFF" w:val="clear"/>
        </w:rPr>
        <w:t>Ведомственная структура расходов местного бюджета на 2024 год.</w:t>
      </w:r>
    </w:p>
    <w:p>
      <w:pPr>
        <w:pStyle w:val="Normal"/>
        <w:ind w:left="60" w:hanging="0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"/>
        <w:gridCol w:w="994"/>
        <w:gridCol w:w="1363"/>
        <w:gridCol w:w="4723"/>
        <w:gridCol w:w="1484"/>
      </w:tblGrid>
      <w:tr>
        <w:trPr>
          <w:trHeight w:val="8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2024 год</w:t>
            </w:r>
          </w:p>
        </w:tc>
      </w:tr>
      <w:tr>
        <w:trPr>
          <w:trHeight w:val="22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 566.3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 866.3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 831.3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 831.3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711.30</w:t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0.0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992.0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315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315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2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2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304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657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000.00</w:t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57.0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0.00</w:t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8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00.0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3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60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60" w:hRule="atLeast"/>
        </w:trPr>
        <w:tc>
          <w:tcPr>
            <w:tcW w:w="8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 56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6.02.2024 № 3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0"/>
          <w:szCs w:val="20"/>
        </w:rPr>
      </w:pPr>
      <w:r>
        <w:rPr>
          <w:b/>
        </w:rPr>
        <w:t>Источники финансирования дефицита местного бюджета на 2024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>Единицы измерения (руб.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30"/>
        <w:gridCol w:w="1634"/>
      </w:tblGrid>
      <w:tr>
        <w:trPr>
          <w:trHeight w:val="25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</w:t>
            </w:r>
          </w:p>
        </w:tc>
      </w:tr>
      <w:tr>
        <w:trPr>
          <w:trHeight w:val="149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6 575,62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2 990.68</w:t>
            </w:r>
          </w:p>
        </w:tc>
      </w:tr>
      <w:tr>
        <w:trPr>
          <w:trHeight w:val="135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2 990.68</w:t>
            </w:r>
          </w:p>
        </w:tc>
      </w:tr>
      <w:tr>
        <w:trPr>
          <w:trHeight w:val="6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 566.30</w:t>
            </w:r>
          </w:p>
        </w:tc>
      </w:tr>
      <w:tr>
        <w:trPr>
          <w:trHeight w:val="6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 566.3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27" w:top="426" w:footer="340" w:bottom="39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odyText2Char">
    <w:name w:val="Body Text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41">
    <w:name w:val="Маркированный список 4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2">
    <w:name w:val="Маркированный список 4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color w:val="00000A"/>
      <w:sz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</w:rPr>
  </w:style>
  <w:style w:type="character" w:styleId="TitleChar17">
    <w:name w:val="Title Char17"/>
    <w:qFormat/>
    <w:rPr>
      <w:rFonts w:ascii="Cambria" w:hAnsi="Cambria" w:cs="Cambria"/>
      <w:b/>
      <w:color w:val="00000A"/>
      <w:sz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</w:rPr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qFormat/>
    <w:rPr>
      <w:rFonts w:ascii="Times New Roman" w:hAnsi="Times New Roman" w:cs="Times New Roman"/>
      <w:color w:val="00000A"/>
      <w:sz w:val="24"/>
    </w:rPr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24">
    <w:name w:val="Body Text Inden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14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4">
    <w:name w:val="Body Tex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3">
    <w:name w:val="Body Text Firs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3">
    <w:name w:val="Body Tex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5">
    <w:name w:val="Balloon Text Char25"/>
    <w:qFormat/>
    <w:rPr>
      <w:rFonts w:ascii="Times New Roman" w:hAnsi="Times New Roman" w:cs="Times New Roman"/>
      <w:color w:val="00000A"/>
      <w:sz w:val="2"/>
    </w:rPr>
  </w:style>
  <w:style w:type="character" w:styleId="17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4">
    <w:name w:val="Body Tex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4">
    <w:name w:val="Footnote Text Char24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5"/>
    <w:qFormat/>
    <w:rPr/>
  </w:style>
  <w:style w:type="character" w:styleId="FooterChar24">
    <w:name w:val="Foot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18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4">
    <w:name w:val="Head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5">
    <w:name w:val="Body Text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5">
    <w:name w:val="Title Char25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6">
    <w:name w:val="Body Text Indent 3 Char26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5">
    <w:name w:val="Footnote Text Char25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6">
    <w:name w:val="Body Text 2 Char26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5">
    <w:name w:val="Body Tex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5">
    <w:name w:val="Body Text Indent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5">
    <w:name w:val="Body Text Firs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5">
    <w:name w:val="Footer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5">
    <w:name w:val="Body Text 3 Char25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7">
    <w:name w:val="Balloon Text Char27"/>
    <w:qFormat/>
    <w:rPr>
      <w:rFonts w:ascii="Times New Roman" w:hAnsi="Times New Roman" w:eastAsia="Times New Roman" w:cs="Times New Roman"/>
      <w:color w:val="00000A"/>
      <w:sz w:val="2"/>
      <w:szCs w:val="2"/>
    </w:rPr>
  </w:style>
  <w:style w:type="character" w:styleId="HeaderChar25">
    <w:name w:val="Header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19">
    <w:name w:val="Указатель1"/>
    <w:basedOn w:val="Normal"/>
    <w:qFormat/>
    <w:pPr>
      <w:suppressLineNumbers/>
    </w:pPr>
    <w:rPr>
      <w:rFonts w:cs="Lucida Sans"/>
    </w:rPr>
  </w:style>
  <w:style w:type="paragraph" w:styleId="110">
    <w:name w:val="Название объекта1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ind w:left="0" w:right="0" w:firstLine="210"/>
    </w:pPr>
    <w:rPr>
      <w:lang w:eastAsia="ko-KR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>
      <w:lang w:eastAsia="ko-KR"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>
      <w:lang w:eastAsia="ko-KR"/>
    </w:rPr>
  </w:style>
  <w:style w:type="paragraph" w:styleId="214">
    <w:name w:val="Красная строка 21"/>
    <w:basedOn w:val="TextBodyIndent"/>
    <w:qFormat/>
    <w:pPr>
      <w:ind w:left="283" w:right="0" w:firstLine="21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215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314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/>
  </w:style>
  <w:style w:type="paragraph" w:styleId="2141">
    <w:name w:val="Основной текст 2 + 14 пт"/>
    <w:basedOn w:val="222"/>
    <w:qFormat/>
    <w:pPr>
      <w:spacing w:lineRule="auto" w:line="240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2:00Z</dcterms:created>
  <dc:creator>Специалист 1</dc:creator>
  <dc:description/>
  <cp:keywords/>
  <dc:language>en-US</dc:language>
  <cp:lastModifiedBy>Уоян</cp:lastModifiedBy>
  <cp:lastPrinted>2024-10-30T08:23:00Z</cp:lastPrinted>
  <dcterms:modified xsi:type="dcterms:W3CDTF">2024-10-30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