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/>
        <w:t xml:space="preserve">                                                                                </w:t>
      </w:r>
    </w:p>
    <w:p>
      <w:pPr>
        <w:pStyle w:val="Style15"/>
        <w:ind w:left="0" w:right="0" w:hanging="0"/>
        <w:rPr>
          <w:bCs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Республика Бурятия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веробайкальский район</w:t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МО СП «Уоянское эвенкийское»</w:t>
      </w:r>
    </w:p>
    <w:p>
      <w:pPr>
        <w:pStyle w:val="Normal"/>
        <w:ind w:firstLine="54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 xml:space="preserve"> созыва</w:t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сессия         </w:t>
      </w:r>
      <w:r>
        <w:rPr>
          <w:b/>
          <w:bCs/>
        </w:rPr>
        <w:t xml:space="preserve">     </w:t>
      </w:r>
    </w:p>
    <w:p>
      <w:pPr>
        <w:pStyle w:val="Style15"/>
        <w:ind w:left="0" w:right="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-48260</wp:posOffset>
                </wp:positionV>
                <wp:extent cx="6629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-3.8pt" to="520.3pt,-3.8pt" stroked="t" o:allowincell="f" style="position:absolute">
                <v:stroke color="yellow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80645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6.35pt" to="524.8pt,6.35pt" stroked="t" o:allowincell="f" style="position:absolute">
                <v:stroke color="aqua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23 июля 2024 г.                                                                                                    № 52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казе от получения дотации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выравнивание бюджетной обеспеченности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«Уоянское эвенкийское» на 2025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год и на плановый период 2026-2027гг.</w:t>
      </w:r>
    </w:p>
    <w:p>
      <w:pPr>
        <w:pStyle w:val="Style19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138 Бюджетного кодекса Российской Федерации и  на основании Постановления Правительства Республики Бурятия </w:t>
      </w:r>
      <w:hyperlink r:id="rId2">
        <w:r>
          <w:rPr>
            <w:rStyle w:val="InternetLink"/>
            <w:sz w:val="28"/>
            <w:szCs w:val="28"/>
          </w:rPr>
          <w:t xml:space="preserve"> от 27.12.2019 N 712 "О порядке заключения соглашений о мерах по социально-экономическому развитию и оздоровлению муниципальных финансов, восстановлению платежеспособности муниципального образования"</w:t>
        </w:r>
      </w:hyperlink>
      <w:r>
        <w:rPr>
          <w:sz w:val="28"/>
          <w:szCs w:val="28"/>
        </w:rPr>
        <w:t xml:space="preserve">,   Совет депутатов муниципального образования сельского поселения «Уоянское эвенкийское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 </w:t>
      </w:r>
      <w:r>
        <w:rPr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Style19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Отказаться от получения дотации на выравнивание бюджетной обеспеченности муниципального образования сельского поселения «Уоянское эвенкийское» на 2025 год и плановый период 2026-2027гг..</w:t>
      </w:r>
    </w:p>
    <w:p>
      <w:pPr>
        <w:pStyle w:val="Normal1"/>
        <w:spacing w:lineRule="auto" w:line="240"/>
        <w:ind w:firstLine="709"/>
        <w:rPr/>
      </w:pPr>
      <w:r>
        <w:rPr>
          <w:sz w:val="28"/>
          <w:szCs w:val="28"/>
        </w:rPr>
        <w:t>2. Настоящее решение вступает в силу со дня его подписания и подлежит опубликованию в средствах массовой информации.</w:t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СП «Уоянское эвенкийское»                                                 Н.Н.Сарыч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МО СП «Уоянское эвенкийское»</w:t>
      </w: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Г.Н. Галицкая</w:t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210" w:leader="none"/>
        </w:tabs>
        <w:ind w:hanging="0"/>
        <w:rPr/>
      </w:pPr>
      <w:r>
        <w:rPr/>
      </w:r>
    </w:p>
    <w:sectPr>
      <w:type w:val="nextPage"/>
      <w:pgSz w:w="11906" w:h="16838"/>
      <w:pgMar w:left="1276" w:right="566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ind w:left="0" w:right="0" w:firstLine="2268"/>
      <w:jc w:val="center"/>
    </w:pPr>
    <w:rPr>
      <w:b/>
      <w:i/>
      <w:sz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rmal1">
    <w:name w:val="Normal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>
      <w:szCs w:val="24"/>
    </w:rPr>
  </w:style>
  <w:style w:type="paragraph" w:styleId="Style20">
    <w:name w:val="Содержимое врезки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616969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30:00Z</dcterms:created>
  <dc:creator>Ольга</dc:creator>
  <dc:description/>
  <cp:keywords/>
  <dc:language>en-US</dc:language>
  <cp:lastModifiedBy>Уоян</cp:lastModifiedBy>
  <cp:lastPrinted>2021-12-27T14:17:00Z</cp:lastPrinted>
  <dcterms:modified xsi:type="dcterms:W3CDTF">2024-07-22T01:32:00Z</dcterms:modified>
  <cp:revision>2</cp:revision>
  <dc:subject/>
  <dc:title>                                                                                 </dc:title>
</cp:coreProperties>
</file>