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Северо - Байкальский рай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О СП «Уоянское эвенкийское»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XV </w:t>
      </w:r>
      <w:r>
        <w:rPr>
          <w:b/>
          <w:bCs/>
          <w:sz w:val="28"/>
          <w:szCs w:val="28"/>
        </w:rPr>
        <w:t>сесс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12.2024г.                                                                                      № 63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Уоянское эвенкийское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а 2025 год  и на плановый период 2026 и 2027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25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3 377 024.00 рублей,  в том числе  безвозмездных поступлений в сумме 3 294 724.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3 377 024.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основные характеристики местного бюджета  на 2026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3 355 624.00 рублей,  в том числе  безвозмездных поступлений в сумме 3 273 324.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3 355 624.00 рублей, в том числе условно утвержденные расходы в сумме 83 890.6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твердить основные характеристики местного бюджета  на 2027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3 367 624.00 рублей,  в том числе  безвозмездных поступлений в сумме 3 285 324.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3 367 624.00 рублей, в том числе условно утвержденные расходы в сумме 168 381.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-2027 годы согласно приложению 2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6-2027 годы согласно приложению 4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местного бюджета на 2025 год </w:t>
      </w:r>
      <w:r>
        <w:rPr>
          <w:b/>
          <w:bCs/>
          <w:iCs/>
          <w:sz w:val="28"/>
          <w:szCs w:val="28"/>
          <w:highlight w:val="white"/>
        </w:rPr>
        <w:t>и на плановый период 2026 и 2027 годов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>на 2025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>на 2026-2027 годы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2025 год согласно приложению 7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2026-2027 годы согласно приложению 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</w:rPr>
        <w:t xml:space="preserve">. утвердить объемы условно утверждаемых расходов на плановый период 2026-2027 годы согласно приложению 8 к настоящему Закону;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-2027 год согласно приложению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внутренни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становить: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) верхний предел муниципального внутреннего долга муниципального образования на 1 января 2026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)предельный объем муниципального внутреннего долга муниципального образования в течение 2025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) верхний предел долга по муниципальным гарантиям на 1 января 2026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) верхний предел муниципального внутреннего долга муниципального образования на 1 января 2027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)предельный объем муниципального внутреннего долга муниципального образования в течение 2026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) верхний предел долга по муниципальным гарантиям на 1 января 2027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7) верхний предел муниципального внутреннего долга муниципального образования на 1 января 2028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8)предельный объем муниципального внутреннего долга муниципального образования в течение 2027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9) верхний предел долга по муниципальным гарантиям на 1 января 2028 года в сумме 0.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11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6-2027 годы согласно приложению 12 к настоящему Закону.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)    на 2025 год в сумме 0,00  рублей;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 на 2026 год в сумме 0,00  рублей, на 2027 год в сумме 0,00   рублей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5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Style22"/>
        <w:rPr/>
      </w:pPr>
      <w:r>
        <w:rPr>
          <w:sz w:val="28"/>
          <w:szCs w:val="28"/>
        </w:rPr>
        <w:t>образования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оянское  эвенкийское»                                                           Н.Н. Сарыче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е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«Уоянское эвенкийское»                                                            Г.Н. Галицка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 эконом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А. Бел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30130) 47-566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5" w:top="401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bCs w:val="false"/>
        <w:highlight w:val="white"/>
        <w:rFonts w:eastAsia="Times New Roman" w:cs="Times New Roman"/>
        <w:lang w:val="ru-RU"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eastAsia="Times New Roman" w:cs="Times New Roman"/>
      <w:b/>
      <w:bCs w:val="false"/>
      <w:sz w:val="20"/>
      <w:szCs w:val="20"/>
      <w:highlight w:val="white"/>
      <w:lang w:val="ru-RU" w:eastAsia="zh-CN" w:bidi="ar-SA"/>
    </w:rPr>
  </w:style>
  <w:style w:type="character" w:styleId="WW8Num3z0">
    <w:name w:val="WW8Num3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1:00Z</dcterms:created>
  <dc:creator>МО Баргузинский р-н</dc:creator>
  <dc:description/>
  <cp:keywords/>
  <dc:language>en-US</dc:language>
  <cp:lastModifiedBy>Уоян</cp:lastModifiedBy>
  <cp:lastPrinted>2024-12-28T07:00:00Z</cp:lastPrinted>
  <dcterms:modified xsi:type="dcterms:W3CDTF">2024-12-28T04:01:00Z</dcterms:modified>
  <cp:revision>2</cp:revision>
  <dc:subject/>
  <dc:title>СОВЕТ ДЕПУТАТОВ</dc:title>
</cp:coreProperties>
</file>