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eastAsia="Times New Roman"/>
          <w:lang w:eastAsia="en-US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525.8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06 марта 2024г.                                  № 07                                                        </w:t>
      </w:r>
      <w:r>
        <w:rPr>
          <w:b/>
          <w:sz w:val="27"/>
          <w:szCs w:val="27"/>
        </w:rPr>
        <w:t>п. Уоян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6302082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1" w:name="_Hlk86302000"/>
      <w:r>
        <w:rPr>
          <w:b/>
          <w:bCs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го поселения «Уоянское эвенкийское» Северобайкальского района Республики Бурятия на 2025 год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bookmarkStart w:id="4" w:name="_GoBack"/>
      <w:bookmarkEnd w:id="4"/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сельского поселения «Уоянское эвенкийское» Северобайкальского района Республики Бурятия на 2025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06 марта 2025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                                             Г.Н. Га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spacing w:lineRule="auto" w:line="276" w:before="20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07 от 06.03.2025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_Hlk86301897"/>
      <w:r>
        <w:rPr>
          <w:rFonts w:eastAsia="Calibri"/>
          <w:b/>
          <w:lang w:eastAsia="en-US"/>
        </w:rPr>
        <w:t>в Муниципальном образовании сельского поселения «Уоянское эвенкийское» Северобайкальского района Республики Бурятия на 2025 год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СП «Уоянское эвенкийское» Северобайкальск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сельского поселения «Уоянское эвенкийское» Северобайкальского района Республики Бурятия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>Администрации МО сельского поселения «Уоянское эвенкийке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сельского поселения «Уоянское эвенкийское»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сельского поселения «Уоянское эвенкийско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ельского поселения «Уоянское эвенкийское»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1560"/>
        <w:gridCol w:w="1700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положении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1:00Z</dcterms:created>
  <dc:creator>FominaNM</dc:creator>
  <dc:description/>
  <cp:keywords/>
  <dc:language>en-US</dc:language>
  <cp:lastModifiedBy>Уоян</cp:lastModifiedBy>
  <cp:lastPrinted>2025-03-18T04:07:00Z</cp:lastPrinted>
  <dcterms:modified xsi:type="dcterms:W3CDTF">2025-03-18T01:09:00Z</dcterms:modified>
  <cp:revision>16</cp:revision>
  <dc:subject/>
  <dc:title/>
</cp:coreProperties>
</file>