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о-Байка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оянское эвенкийское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27305</wp:posOffset>
                </wp:positionV>
                <wp:extent cx="7094220" cy="0"/>
                <wp:effectExtent l="635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2.15pt" to="525.8pt,2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116205</wp:posOffset>
                </wp:positionV>
                <wp:extent cx="7094220" cy="0"/>
                <wp:effectExtent l="635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9.15pt" to="525.8pt,9.1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2 марта 2023г.                                  № 22                                                        </w:t>
      </w:r>
      <w:r>
        <w:rPr>
          <w:b/>
          <w:sz w:val="27"/>
          <w:szCs w:val="27"/>
        </w:rPr>
        <w:t>п. Уоян</w:t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86302082"/>
      <w:bookmarkEnd w:id="0"/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1" w:name="_Hlk86302000"/>
      <w:r>
        <w:rPr>
          <w:b/>
          <w:bCs/>
          <w:sz w:val="28"/>
          <w:szCs w:val="28"/>
        </w:rPr>
        <w:t>жилищного контрол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униципальном образовании сельского поселения «Уоянское эвенкийское» Северобайкальского района Республики Бурятия на 2023 год</w:t>
      </w:r>
      <w:bookmarkEnd w:id="1"/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2" w:name="_Hlk86302082"/>
      <w:bookmarkStart w:id="3" w:name="_Hlk86302082"/>
      <w:bookmarkEnd w:id="3"/>
    </w:p>
    <w:p>
      <w:pPr>
        <w:pStyle w:val="Normal"/>
        <w:jc w:val="both"/>
        <w:rPr/>
      </w:pPr>
      <w:bookmarkStart w:id="4" w:name="_GoBack"/>
      <w:bookmarkEnd w:id="4"/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жилищного контроля в Муниципальном образовании сельского поселения «Уоянское эвенкийское» Северобайкальского района Республики Бурятия на 2023 год 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не ранее 22 марта 2023 года,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– Руководитель администрации                                             Г.Н. Галиц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СП «Уоянское эвенкийское»</w:t>
      </w:r>
    </w:p>
    <w:p>
      <w:pPr>
        <w:pStyle w:val="Normal"/>
        <w:spacing w:lineRule="auto" w:line="276" w:before="20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Главы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МО СП «Уоянское эвенкийское»</w:t>
      </w:r>
    </w:p>
    <w:p>
      <w:pPr>
        <w:pStyle w:val="Normal"/>
        <w:ind w:left="4956" w:hanging="0"/>
        <w:jc w:val="right"/>
        <w:rPr/>
      </w:pPr>
      <w:r>
        <w:rPr>
          <w:color w:val="FF0000"/>
        </w:rPr>
        <w:t xml:space="preserve">             </w:t>
      </w:r>
      <w:r>
        <w:rPr/>
        <w:t xml:space="preserve">№ </w:t>
      </w:r>
      <w:r>
        <w:rPr/>
        <w:t>22 от 22.03.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жилищного контрол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5" w:name="_Hlk86301897"/>
      <w:r>
        <w:rPr>
          <w:rFonts w:eastAsia="Calibri"/>
          <w:b/>
          <w:lang w:eastAsia="en-US"/>
        </w:rPr>
        <w:t>в Муниципальном образовании сельского поселения «Уоянское эвенкийское» Северобайкальского района Республики Бурятия на 2023 год</w:t>
      </w:r>
      <w:bookmarkEnd w:id="5"/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>Жилищного контроля</w:t>
      </w:r>
      <w:r>
        <w:rPr>
          <w:rFonts w:eastAsia="Calibri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жилищного контроля в МО СП «Уоянское эвенкийское» Северобайкальского район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lang w:eastAsia="en-US"/>
        </w:rPr>
        <w:t>Администрации МО СП «Уоянское эвенкийское»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ется жилищный фонд, находящийся в муниципальной собственности, расположенный на территории муниципального образования сельского поселения «Уоянское эвенкийское» Северобайкальского района Республики Бурятия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</w:t>
      </w:r>
      <w:r>
        <w:rPr>
          <w:rFonts w:eastAsia="Calibri"/>
          <w:iCs/>
          <w:lang w:eastAsia="en-US"/>
        </w:rPr>
        <w:t>Администрации МО сельского поселения «Уоянское эвенкийке»</w:t>
      </w:r>
      <w:r>
        <w:rPr>
          <w:rFonts w:eastAsia="Calibri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отвращение угрозы причинения, либо причинения вреда охраняемым законом ценностям при осуществлении жилищного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охраняемым законом ценностям при осуществлении жилищ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жилищном контроле в Муниципальном образовании сельского поселения «Уоянское эвенкийское» утвержденный Постановлением главы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-</w:t>
      </w:r>
      <w:r>
        <w:rPr>
          <w:rFonts w:eastAsia="Calibri"/>
          <w:iCs/>
          <w:lang w:eastAsia="en-US"/>
        </w:rPr>
        <w:t xml:space="preserve"> 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еализация программы профилактики способствует: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овышению качества предоставляемых жилищно-коммунальных услуг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развитию системы профилактических мероприятий, проводимых Администрацией МО сельского поселения «Уоянское эвенкийское»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сельского поселения «Уоянское эвенкийское» Республики Бурят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5670"/>
        <w:gridCol w:w="1560"/>
        <w:gridCol w:w="1700"/>
      </w:tblGrid>
      <w:tr>
        <w:trPr>
          <w:trHeight w:val="1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ные лица </w:t>
            </w:r>
            <w:r>
              <w:rPr>
                <w:b/>
                <w:i/>
                <w:sz w:val="20"/>
                <w:szCs w:val="20"/>
              </w:rPr>
              <w:t>Администрации</w:t>
            </w:r>
            <w:r>
              <w:rPr>
                <w:b/>
                <w:sz w:val="20"/>
                <w:szCs w:val="20"/>
              </w:rPr>
              <w:t>, ответственные за реализацию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1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в положении о виде контро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1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/>
              </w:rPr>
              <w:t>Администрации</w:t>
            </w:r>
            <w:r>
              <w:rPr>
                <w:rFonts w:eastAsia="Calibri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 специалист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11:00Z</dcterms:created>
  <dc:creator>FominaNM</dc:creator>
  <dc:description/>
  <cp:keywords/>
  <dc:language>en-US</dc:language>
  <cp:lastModifiedBy>Уоян</cp:lastModifiedBy>
  <cp:lastPrinted>2023-03-22T05:05:00Z</cp:lastPrinted>
  <dcterms:modified xsi:type="dcterms:W3CDTF">2023-04-03T05:44:00Z</dcterms:modified>
  <cp:revision>12</cp:revision>
  <dc:subject/>
  <dc:title/>
</cp:coreProperties>
</file>