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eastAsia="Times New Roman"/>
          <w:lang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27635</wp:posOffset>
                </wp:positionV>
                <wp:extent cx="264287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85pt;mso-wrap-distance-left:9.05pt;mso-wrap-distance-right:9.05pt;mso-wrap-distance-top:0pt;mso-wrap-distance-bottom:0pt;margin-top:10.0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489.2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рта 2024г.                                         №      </w:t>
      </w:r>
      <w:r>
        <w:rPr>
          <w:b/>
          <w:sz w:val="27"/>
          <w:szCs w:val="27"/>
        </w:rPr>
        <w:t xml:space="preserve">                                             п. Уо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bookmarkStart w:id="0" w:name="_Hlk86302082"/>
      <w:bookmarkEnd w:id="0"/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</w:t>
      </w:r>
      <w:bookmarkStart w:id="1" w:name="_Hlk86302000"/>
      <w:r>
        <w:rPr>
          <w:b/>
          <w:bCs/>
          <w:sz w:val="28"/>
          <w:szCs w:val="28"/>
        </w:rPr>
        <w:t>ном ценностям при осуществлении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4 год</w:t>
      </w:r>
      <w:bookmarkEnd w:id="1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2" w:name="_Hlk86302082"/>
      <w:bookmarkStart w:id="3" w:name="_Hlk8630208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4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 11 марта 2024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СП «Уоянское эвенкийское»                                              Г.Н. Галицкая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/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 </w:t>
      </w:r>
      <w:r>
        <w:rPr/>
        <w:t>от .03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и осуществлении </w:t>
      </w:r>
      <w:bookmarkStart w:id="4" w:name="_Hlk86241167"/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bookmarkStart w:id="5" w:name="_Hlk86301927"/>
      <w:bookmarkEnd w:id="4"/>
      <w:r>
        <w:rPr>
          <w:rFonts w:eastAsia="Calibri"/>
          <w:b/>
          <w:lang w:eastAsia="en-US"/>
        </w:rPr>
        <w:t xml:space="preserve">на территории Муниципального образования сельского поселения «Уоянское эвенкийское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веро-Байкальского района Республики Бурятия </w:t>
      </w:r>
      <w:bookmarkEnd w:id="5"/>
      <w:r>
        <w:rPr>
          <w:rFonts w:eastAsia="Calibri"/>
          <w:b/>
          <w:lang w:eastAsia="en-US"/>
        </w:rPr>
        <w:t>на 2024 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 xml:space="preserve">муниципального контроля в сфере благоустройства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МО СП «Уоянское эвенкийское» Северо-Байкальского района Республики Буряти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</w:t>
      </w:r>
      <w:bookmarkStart w:id="6" w:name="_Hlk86241241"/>
      <w:r>
        <w:rPr>
          <w:rFonts w:eastAsia="Calibri"/>
          <w:b/>
          <w:lang w:eastAsia="en-US"/>
        </w:rPr>
        <w:t>контроля в сфере благоустройства</w:t>
      </w:r>
      <w:bookmarkEnd w:id="6"/>
      <w:r>
        <w:rPr>
          <w:rFonts w:eastAsia="Calibri"/>
          <w:b/>
          <w:lang w:eastAsia="en-US"/>
        </w:rPr>
        <w:t xml:space="preserve">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ом муниципального контроля в сфере благоустройства являются объекты и элементы благоустройства на территории МО СП «Уоянское эвенкийское» Северо-Байкаьского района Республики Бурятия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МО СП «Уоянское эвенкийское» Северо-Байкальского района Республики Бурят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 xml:space="preserve">Администрации МО СП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          </w:t>
      </w:r>
      <w:r>
        <w:rPr>
          <w:rStyle w:val="Emphasis"/>
          <w:i w:val="false"/>
          <w:iCs w:val="false"/>
        </w:rPr>
        <w:t>Муниципальный контроль в сфере благоустройства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, установленных Правилами благоустрой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в границах МО СП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>
          <w:rStyle w:val="Emphasis"/>
          <w:i w:val="false"/>
          <w:iCs w:val="false"/>
        </w:rPr>
        <w:t xml:space="preserve"> на 2024 год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ониторинг состояния подконтрольных субъектов в сфере правил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в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/>
        <w:t xml:space="preserve">, утвержденным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Оценкой эффективности и результативности программы профилактических мероприятий за прошедший год осуществляется на основании данных по достижению целевых значений отчетных показателей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ыполнения мероприятий, предусмотренных программой профилактики рисков в текущем году (целевой показатель – 100%), определяется соотношением количества исполненных мероприятий к общему количеству запланированных мероприятий, предусмотренных программой профилактик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оценка качества консультирования (целевое значение показателя 10%), определяется соотношением количества жалоб поступивших от контролируемых лиц на оказанные консультации к общему числу оказанных консультаций (если в текущем году консультации не оказывались показатель считается равным целевому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овлечения контролируемых лиц в регулярное взаимодействие с надзорным органом (целевое значение показателя 50%), определяется количеством контролируемых лиц, участвовавших в мероприятии (встрече) к количеству общего числа направленных приглашений (если число приглашений менее 20 значение показателя принимается равным целевому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П «Уоянское эвенкийское» Северо-Байкаьского района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bCs/>
        </w:rPr>
        <w:t>Приложение к Программ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52"/>
        <w:gridCol w:w="1843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олжностные лица </w:t>
            </w:r>
            <w:r>
              <w:rPr>
                <w:b/>
                <w:iCs/>
              </w:rPr>
              <w:t>Администрации,</w:t>
            </w:r>
            <w:r>
              <w:rPr>
                <w:b/>
              </w:rPr>
              <w:t xml:space="preserve">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 Положении о вид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</w:rPr>
              <w:t>Администраци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3:00Z</dcterms:created>
  <dc:creator>FominaNM</dc:creator>
  <dc:description/>
  <dc:language>en-US</dc:language>
  <cp:lastModifiedBy>Уоян</cp:lastModifiedBy>
  <cp:lastPrinted>2024-03-13T11:25:00Z</cp:lastPrinted>
  <dcterms:modified xsi:type="dcterms:W3CDTF">2025-03-18T07:13:00Z</dcterms:modified>
  <cp:revision>2</cp:revision>
  <dc:subject/>
  <dc:title/>
</cp:coreProperties>
</file>