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both"/>
        <w:rPr/>
      </w:pPr>
      <w:r>
        <w:rPr>
          <w:b w:val="false"/>
          <w:i w:val="false"/>
          <w:sz w:val="16"/>
          <w:szCs w:val="16"/>
        </w:rPr>
        <w:t xml:space="preserve">                                                                                 </w:t>
      </w:r>
      <w:r>
        <w:rPr>
          <w:i w:val="false"/>
          <w:sz w:val="25"/>
          <w:szCs w:val="25"/>
        </w:rPr>
        <w:t xml:space="preserve">    </w:t>
      </w:r>
      <w:r>
        <w:rPr>
          <w:i w:val="false"/>
          <w:sz w:val="25"/>
          <w:szCs w:val="25"/>
        </w:rPr>
        <w:t>Республика Бурятия</w:t>
      </w:r>
    </w:p>
    <w:p>
      <w:pPr>
        <w:pStyle w:val="Heading1"/>
        <w:ind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0223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05pt" to="518.05pt,8.0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159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85pt" to="514.3pt,4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4.10.2023 г.                                                                                                         № 03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секретариа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5 Регламента Совета депутатов муниципального образования  сельского поселения «Уоянское эвенкийское» для организации регистрации депутатов, депутатских запросов, сообщений, замечаний и других обращений депутатов, ведения протоколов сессий и иных функций по обеспечению заседаний Совета депутатов Совет депутатов муниципального образования сельского поселения «Уоянское эвенкийское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личественный состав секретариата Совета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из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в состав Секретариата Совета депутатов муниципального образования сельского поселения «Уоянское эвенкийское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ледующих депута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дырееву Р.С., Арефьеву Е.П., Сарычеву Л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  <w:t xml:space="preserve"> Р.С. Агды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11">
    <w:name w:val="Название Знак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1:00Z</dcterms:created>
  <dc:creator>olga</dc:creator>
  <dc:description/>
  <cp:keywords/>
  <dc:language>en-US</dc:language>
  <cp:lastModifiedBy>Уоян</cp:lastModifiedBy>
  <cp:lastPrinted>2023-10-10T09:02:00Z</cp:lastPrinted>
  <dcterms:modified xsi:type="dcterms:W3CDTF">2023-10-10T06:05:00Z</dcterms:modified>
  <cp:revision>36</cp:revision>
  <dc:subject/>
  <dc:title>                                              </dc:title>
</cp:coreProperties>
</file>