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sz w:val="40"/>
        </w:rPr>
        <w:t xml:space="preserve">                                 </w:t>
      </w:r>
      <w:r>
        <w:rPr>
          <w:sz w:val="25"/>
          <w:szCs w:val="25"/>
        </w:rPr>
        <w:t xml:space="preserve"> 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Heading"/>
        <w:ind w:hanging="0"/>
        <w:jc w:val="left"/>
        <w:rPr>
          <w:i w:val="false"/>
          <w:i w:val="false"/>
          <w:sz w:val="25"/>
          <w:szCs w:val="25"/>
          <w:lang w:val="en-US" w:eastAsia="en-US"/>
        </w:rPr>
      </w:pPr>
      <w:r>
        <w:rPr>
          <w:i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522.7pt,4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pt" to="522.7pt,11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40"/>
        </w:rPr>
        <w:t xml:space="preserve">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04.10.2023 г.                                                                                                               № 04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формы и текста избир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я, а также числа избирательных бюллете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айного голосования по избранию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8"/>
        </w:rPr>
        <w:t xml:space="preserve">сельского поселения «Уоянское эвенкийское»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сессия 04 ок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Устава муниципального образования сельского поселения «Уоянское эвенкийское», статьей 3 Регламента Совета депутатов муниципального образования сельского поселения «Уоянское эвенкийское», Совет депутатов муниципального образования сельского поселения «Уоянское эвенкийское»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 xml:space="preserve">. Утвердить форму и текст избирательного бюллетеня для тайного голосования по избранию Председателя Совета депутатов муниципального образования сельского поселения «Уоянское эвенкийское»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созыва 04 октября 2023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число избирательных бюллетеней  для тайного голосования по избранию Председателя Совета депутатов муниципального образования 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количестве 8 шту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зования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ельского поселения</w:t>
      </w:r>
    </w:p>
    <w:p>
      <w:pPr>
        <w:pStyle w:val="Heading"/>
        <w:tabs>
          <w:tab w:val="clear" w:pos="708"/>
          <w:tab w:val="left" w:pos="6771" w:leader="none"/>
        </w:tabs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Уоянское эвенкийское»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  <w:tab/>
      </w: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Р.С. Агдыре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«Уоянское эвенкийское» № 04 от 04.10.2023 г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62"/>
        <w:gridCol w:w="34"/>
        <w:gridCol w:w="61"/>
      </w:tblGrid>
      <w:tr>
        <w:trPr/>
        <w:tc>
          <w:tcPr>
            <w:tcW w:w="10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для тайного голосования по избранию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ельского поселения «Уоянское эвенкийское»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Cs w:val="24"/>
              </w:rPr>
              <w:t xml:space="preserve"> созыва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 октя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зъяснение порядка заполнения избирательного бюллетеня: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9141"/>
            </w:tblGrid>
            <w:tr>
              <w:trPr>
                <w:trHeight w:val="568" w:hRule="atLeast"/>
              </w:trPr>
              <w:tc>
                <w:tcPr>
                  <w:tcW w:w="638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14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Поставьте любой знак в пустом квадрате, расположенном справа от фамилии, имени, отчества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>только одного</w:t>
                  </w:r>
                  <w:r>
                    <w:rPr>
                      <w:i/>
                      <w:sz w:val="26"/>
                      <w:szCs w:val="26"/>
                    </w:rPr>
                    <w:t xml:space="preserve"> кандидата, в пользу которого сделан выбор.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638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914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Бюллетень, в котором не содержится отметок в квадратах, расположенных справа от фамилии, имени, отчества кандидатов, либо знак (знаки) проставлен (проставлены) более чем в одном квадрате, либо в котором содержатся исправления, по которым невозможно определить волеизъявление голосующего, считается недействительны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638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914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Бюллетень, не заверенный подписью председателя Счетной комиссии, признается бюллетенем неустановленной формы и при подсчете голосов не учитывается.  </w:t>
                  </w:r>
                </w:p>
              </w:tc>
            </w:tr>
          </w:tbl>
          <w:p>
            <w:pPr>
              <w:pStyle w:val="Normal"/>
              <w:ind w:right="434" w:firstLine="2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80645</wp:posOffset>
                      </wp:positionV>
                      <wp:extent cx="443865" cy="45339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6.35pt;width:34.9pt;height:35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39065</wp:posOffset>
                      </wp:positionV>
                      <wp:extent cx="443865" cy="4064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10.95pt;width:34.9pt;height:3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1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olga</dc:creator>
  <dc:description/>
  <cp:keywords/>
  <dc:language>en-US</dc:language>
  <cp:lastModifiedBy>Уоян</cp:lastModifiedBy>
  <cp:lastPrinted>2023-10-10T09:13:00Z</cp:lastPrinted>
  <dcterms:modified xsi:type="dcterms:W3CDTF">2023-10-10T06:14:00Z</dcterms:modified>
  <cp:revision>59</cp:revision>
  <dc:subject/>
  <dc:title>                                              </dc:title>
</cp:coreProperties>
</file>