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Республика Бурятия</w:t>
      </w:r>
    </w:p>
    <w:p>
      <w:pPr>
        <w:pStyle w:val="Heading1"/>
        <w:ind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525.55pt,3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45pt" to="525.55pt,10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t>Решение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0.2023 г.                                                                                                № 06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бразования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23 пункта 5  Устава муниципального образования сельского поселения «Уоянское эвенкийское», статьей 3 Регламента Совета депутатов муниципального образования сельского поселения «Уоянское эвенкийское», на основании результатов открытого голосования по избранию заместителя Председателя Совета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вет депутатов муниципального образования сельского поселения «Уоянское эвенкийское» 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открытого голосования избрать заместителем Председателя Совета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им свои полномочия на непостоянной основе,  Кузнецову Ирину Владимировну - депутата по многомандатному избирательному округу № 1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янское эвенкийское»                                                              Н.Н. Сар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11">
    <w:name w:val="Название Знак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9:00Z</dcterms:created>
  <dc:creator>olga</dc:creator>
  <dc:description/>
  <cp:keywords/>
  <dc:language>en-US</dc:language>
  <cp:lastModifiedBy>Уоян</cp:lastModifiedBy>
  <cp:lastPrinted>2023-10-10T09:20:00Z</cp:lastPrinted>
  <dcterms:modified xsi:type="dcterms:W3CDTF">2023-10-10T06:20:00Z</dcterms:modified>
  <cp:revision>22</cp:revision>
  <dc:subject/>
  <dc:title>                                              </dc:title>
</cp:coreProperties>
</file>