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5"/>
          <w:szCs w:val="25"/>
          <w:lang w:val="en-US"/>
        </w:rPr>
        <w:t>II</w:t>
      </w:r>
      <w:r>
        <w:rPr>
          <w:i w:val="false"/>
          <w:sz w:val="25"/>
          <w:szCs w:val="25"/>
          <w:lang w:val="ru-RU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3.75pt" to="509.8pt,3.7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75pt" to="514.3pt,12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1.11.2023 г.                                                                                                    № 11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от получения дотации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оянское эвенкийское» на 2024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год и на плановый период 2025-2026гг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 на основании Постановления Правительства Республики Бурятия </w:t>
      </w:r>
      <w:hyperlink r:id="rId2">
        <w:r>
          <w:rPr>
            <w:rStyle w:val="InternetLink"/>
            <w:sz w:val="28"/>
            <w:szCs w:val="28"/>
          </w:rPr>
          <w:t xml:space="preserve"> от 27.12.2019 N 712 "О порядке заключения соглашений о мерах по социально-экономическому развитию и оздоровлению муниципальных финансов, восстановлению платежеспособности муниципального образования"</w:t>
        </w:r>
      </w:hyperlink>
      <w:r>
        <w:rPr>
          <w:sz w:val="28"/>
          <w:szCs w:val="28"/>
        </w:rPr>
        <w:t xml:space="preserve">,   Совет депутатов муниципального образования 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казаться от получения дотации на выравнивание бюджетной обеспеченности муниципального образования сельского поселения «Уоянское эвенкийское» на 2024 год и плановый период 2025-2026гг.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8775" w:leader="none"/>
        </w:tabs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«Уоянское эвенкийское»                               Н.Н. Сарычева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 поселения «Уоянское эвенкийское»                                     Г.Н. Галиц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A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color w:val="00000A"/>
      <w:sz w:val="24"/>
      <w:szCs w:val="24"/>
    </w:rPr>
  </w:style>
  <w:style w:type="character" w:styleId="1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6969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0:00Z</dcterms:created>
  <dc:creator>Ольга</dc:creator>
  <dc:description/>
  <cp:keywords/>
  <dc:language>en-US</dc:language>
  <cp:lastModifiedBy>Уоян</cp:lastModifiedBy>
  <cp:lastPrinted>2023-11-01T08:46:00Z</cp:lastPrinted>
  <dcterms:modified xsi:type="dcterms:W3CDTF">2023-11-01T05:46:00Z</dcterms:modified>
  <cp:revision>7</cp:revision>
  <dc:subject/>
  <dc:title>                                                                                 </dc:title>
</cp:coreProperties>
</file>