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8702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.6pt" to="514.3pt,22.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сесс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7.35pt" to="508.3pt,7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1.11. 2023г.                                                                                                 № 13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 постоянных  комисс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униципального 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протоколов  заседаний постоянных комиссий   Совет депутатов  муниципального образования сельского поселения «Уоянское эвенкийское», пятого созыва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едседателями постоянных комиссий Совета депутатов  муниципального образования 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по бюджету и экономическим вопросам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дырееву Раису Семёновну</w:t>
      </w:r>
      <w:r>
        <w:rPr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 вопросам социальной политики, законности, правопорядку, работе с территориями и депутатской этик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чева Алексея Алексеевич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оянское эвенкийское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Н.Н.Сарычева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b/>
      <w:bCs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i/>
      <w:sz w:val="40"/>
    </w:rPr>
  </w:style>
  <w:style w:type="character" w:styleId="11">
    <w:name w:val="Заголовок 1 Знак"/>
    <w:basedOn w:val="Style13"/>
    <w:qFormat/>
    <w:rPr>
      <w:rFonts w:eastAsia="Calibri"/>
      <w:b/>
      <w:bCs/>
      <w:color w:val="00000A"/>
      <w:sz w:val="24"/>
      <w:szCs w:val="24"/>
    </w:rPr>
  </w:style>
  <w:style w:type="character" w:styleId="12">
    <w:name w:val="Название Знак1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5:00Z</dcterms:created>
  <dc:creator>Юля</dc:creator>
  <dc:description/>
  <cp:keywords/>
  <dc:language>en-US</dc:language>
  <cp:lastModifiedBy>Уоян</cp:lastModifiedBy>
  <cp:lastPrinted>2023-11-01T09:36:00Z</cp:lastPrinted>
  <dcterms:modified xsi:type="dcterms:W3CDTF">2023-11-06T07:04:00Z</dcterms:modified>
  <cp:revision>10</cp:revision>
  <dc:subject/>
  <dc:title>                                             </dc:title>
</cp:coreProperties>
</file>