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"/>
        <w:ind w:firstLine="709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074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веро - Байкальский район</w:t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284"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льское поселение «Уоянское  эвенкий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71.45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-284" w:firstLine="567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ind w:left="-284" w:firstLine="567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веро - Байкальский район</w:t>
                      </w:r>
                    </w:p>
                    <w:p>
                      <w:pPr>
                        <w:pStyle w:val="Normal"/>
                        <w:ind w:left="-284" w:firstLine="567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Normal"/>
                        <w:ind w:left="-284" w:firstLine="567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ельское поселение «Уоянское  эвенкийское»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Х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XV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709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709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XL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ссия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969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85pt" to="514.3pt,7.8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40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.06.2023 г. </w:t>
        <w:tab/>
        <w:t xml:space="preserve">         п. Уоян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щения сведений о доходах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ходах,  об имуществе и обязательствах имущественн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а  лиц, замещающих муниципальные должност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ов местного самоуправления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ования сельского поселения «Уоянское эвенкийское», и членов и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мей на официальном сайте органов местного самоуправ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сельского поселения «Уоянское эвенкийское»,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предоставления этих сведений общероссийским средствам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ссовой информации для опубликова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8.07.2013 № 613 «Вопросы противодействия коррупции» Совет депутатов муниципального образования </w:t>
      </w:r>
      <w:r>
        <w:rPr>
          <w:bCs/>
          <w:sz w:val="26"/>
          <w:szCs w:val="26"/>
        </w:rPr>
        <w:t xml:space="preserve"> сельского поселения «Уоянское эвенкийское»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муниципального образования сельского поселения «Уоянское эвенкийское», и членов их семей на официальном сайте органов местного самоуправления муниципального образования сельского поселения «Уоянское эвенкийское»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Признать утратившим силу решение Совета депутатов муниципального образования сельского поселения «Уоянское эвенкийское»  от 05.04.2016 № 78 «О </w:t>
      </w:r>
      <w:r>
        <w:rPr>
          <w:rFonts w:cs="Times New Roman" w:ascii="Times New Roman" w:hAnsi="Times New Roman"/>
          <w:sz w:val="26"/>
          <w:szCs w:val="26"/>
        </w:rPr>
        <w:t xml:space="preserve">порядке  </w:t>
      </w:r>
      <w:r>
        <w:rPr>
          <w:rFonts w:cs="Times New Roman" w:ascii="Times New Roman" w:hAnsi="Times New Roman"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 главы муниципального образования сельского поселения «Уоянское эвенкийское» лиц, замещающих муниципальные должности в Совете депутатов муниципального образования сельского поселения «Уоянское эвенкийское»  и членов их семей на официальном сайте администрации муниципального образования сельского поселения «Уоянское эвенкийское»  и предоставления этих сведений средствам массовой информации для опубликован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</w:rPr>
        <w:t xml:space="preserve">МО СП «Уоянское эвенкийское»                                                                    Н.Н. Сарыч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СП     </w:t>
      </w:r>
    </w:p>
    <w:p>
      <w:pPr>
        <w:pStyle w:val="Normal"/>
        <w:jc w:val="both"/>
        <w:rPr/>
      </w:pPr>
      <w:r>
        <w:rPr>
          <w:b/>
        </w:rPr>
        <w:t xml:space="preserve">«Уоянское эвенкийское»                                                                                     Г.Н. Галицк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 Совета депутатов</w:t>
      </w:r>
    </w:p>
    <w:p>
      <w:pPr>
        <w:pStyle w:val="Normal"/>
        <w:ind w:firstLine="709"/>
        <w:jc w:val="right"/>
        <w:rPr/>
      </w:pPr>
      <w:r>
        <w:rPr/>
        <w:t>МО СП «Уоянское эвенкийское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19.06.2023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щения сведений о доходах, расходах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муществе и обязательствах имущественного характе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ц, замещающих муниципальные должности орга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ного самоуправлен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«Уоянское эвенкийское», и членов их семе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официальном сайте органов местного само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сельского поселения «Уоянское эвенкийское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предоставления этих сведений общероссийским средств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ссовой информации для опубликова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Настоящим порядком устанавливаются обязанности специалиста администрации муниципального образования сельского поселения «Уоянское эвенкийское» по размещению сведений о доходах, расходах, об имуществе и обязательствах имущественного характера  лиц, замещающих муниципальные должности органов местного самоуправления  муниципального образования </w:t>
      </w:r>
      <w:r>
        <w:rPr>
          <w:bCs/>
          <w:sz w:val="26"/>
          <w:szCs w:val="26"/>
        </w:rPr>
        <w:t>сельского поселения «Уоянское эвенкийское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,  их супругов и несовершеннолетних детей (далее - сведений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органов местного самоуправления муниципального образования </w:t>
      </w:r>
      <w:r>
        <w:rPr>
          <w:bCs/>
          <w:sz w:val="26"/>
          <w:szCs w:val="26"/>
        </w:rPr>
        <w:t>сельского поселения «Уоянское эвенкийское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,   (далее - официальный сайт) и по предоставлению этих сведений общероссийским средствам массовой информации для опубликования в связи с  их запросами.</w:t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 xml:space="preserve">2. На официальном сайте размещаются и общероссийским 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 лица, замещающего муниципальную должность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Уоянское эвенкийское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(далее – лица, замещающего муниципальную должность), замещение которой влечет за собой размещение таких сведений, а также сведений о доходах, расходах, об имуществе и обязательствах имущественного характера его супруги (супругов) и несовершеннолетних дете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го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го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сведений о доходах, расходах, об имуществе и обязательствах имущественного характера лиц, замещающих муниципальные должности, осуществляется на официальном сайте в разделе «Противодействие корруп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тай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замещения лицом муниципальной  должности, замещение которой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енных лицами, замещающими муниципальные должности, обеспечивается специалистом администрации муниципального образования сельского поселения «Уоянское эвенкий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администрации муниципального образования сельского поселения «Уоянское эвенкийско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семи рабочих дней со дня поступления запроса от общероссийского  средства массовой информации обеспечивает предоставление ему сведений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пециалист администрации  муниципального образования сельского поселения «Уоянское эвенкийское»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US" w:bidi="ar-SA"/>
    </w:rPr>
  </w:style>
  <w:style w:type="character" w:styleId="BodyTextIndent">
    <w:name w:val="Body Text Indent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i/>
      <w:i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9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Tahoma12pt">
    <w:name w:val="Основной текст (3) + Tahoma;12 pt;Не полужирный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eastAsia="Calibri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entreandrightmenu1">
    <w:name w:val="centre_and_right_menu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piskfoto">
    <w:name w:val="podpis k foto"/>
    <w:basedOn w:val="Normal"/>
    <w:qFormat/>
    <w:pPr>
      <w:autoSpaceDE w:val="false"/>
      <w:spacing w:lineRule="auto" w:line="288"/>
      <w:jc w:val="both"/>
    </w:pPr>
    <w:rPr>
      <w:rFonts w:ascii="Arial" w:hAnsi="Arial" w:cs="Arial"/>
      <w:color w:val="000000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firstLine="660"/>
      <w:jc w:val="both"/>
      <w:outlineLvl w:val="1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 w:before="420" w:after="0"/>
      <w:jc w:val="both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4"/>
      <w:jc w:val="both"/>
    </w:pPr>
    <w:rPr>
      <w:b/>
      <w:bCs/>
      <w:i/>
      <w:i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</w:pPr>
    <w:rPr>
      <w:b/>
      <w:bCs/>
      <w:sz w:val="20"/>
      <w:szCs w:val="20"/>
      <w:lang w:val="en-US"/>
    </w:rPr>
  </w:style>
  <w:style w:type="paragraph" w:styleId="12">
    <w:name w:val="Таблица1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Normal"/>
    <w:qFormat/>
    <w:pPr/>
    <w:rPr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E323DFBBA43BA1584DBC5776881F29FF4D95E2DAD74D109D8C2BE543B9BEE31EDBF59DF73DtAa6H" TargetMode="External"/><Relationship Id="rId3" Type="http://schemas.openxmlformats.org/officeDocument/2006/relationships/hyperlink" Target="consultantplus://offline/ref=0935E323DFBBA43BA1584DBC5776881F21F4469AE1D58A4718C48029E24CE6A9E457D7F49DF73DA4t6a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3:00Z</dcterms:created>
  <dc:creator>Ольга</dc:creator>
  <dc:description/>
  <cp:keywords/>
  <dc:language>en-US</dc:language>
  <cp:lastModifiedBy>Уоян</cp:lastModifiedBy>
  <cp:lastPrinted>2022-07-25T09:15:00Z</cp:lastPrinted>
  <dcterms:modified xsi:type="dcterms:W3CDTF">2023-06-20T02:40:00Z</dcterms:modified>
  <cp:revision>18</cp:revision>
  <dc:subject/>
  <dc:title> </dc:title>
</cp:coreProperties>
</file>