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вет депутатов МО СП «Уоянское эвенкийское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64465</wp:posOffset>
                </wp:positionV>
                <wp:extent cx="719836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12.95pt" to="500.45pt,12.9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9525</wp:posOffset>
                </wp:positionV>
                <wp:extent cx="7178040" cy="55245"/>
                <wp:effectExtent l="635" t="19050" r="635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0.75pt" to="498.85pt,5.0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8.11.2023г.                                                                                         №  19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инятии к рассмотрению Советом депутатов МО СП «Уоянское эвенкийское» 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876 405.00 рублей,  в том числе  безвозмездных поступлений в сумме 2 768 9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76 40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885 905.00 рублей,  в том числе  безвозмездных поступлений в сумме 2 778 4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85 905.00 рублей, в том числе условно утвержденные расходы в сумме 72 147,6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887 305.00 рублей,  в том числе  безвозмездных поступлений в сумме 2 779 8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87 305.00 рублей, в том числе условно утвержденные расходы в сумме 144 365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на 2024 год </w:t>
      </w:r>
      <w:r>
        <w:rPr>
          <w:b/>
          <w:bCs/>
          <w:iCs/>
          <w:sz w:val="28"/>
          <w:szCs w:val="28"/>
          <w:highlight w:val="white"/>
        </w:rPr>
        <w:t>и на плановый период 2025 и 202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5-2026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 xml:space="preserve">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white"/>
        </w:rPr>
        <w:t>Установить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верхний предел долга по муниципальным гарантиям на 1 января 2025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9) верхний предел долга по муниципальным гарантиям на 1 января 2027 года в сумме 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на 2025-2026 годы согласно приложению 12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8"/>
          <w:szCs w:val="28"/>
        </w:rPr>
        <w:tab/>
        <w:t>1)    на 2024 год в сумме 0,00  рублей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на 2025 год в сумме 0,00  рублей, на 2026 год в сумме 0,00  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05" w:leader="none"/>
        </w:tabs>
        <w:ind w:left="60" w:hanging="0"/>
        <w:jc w:val="both"/>
        <w:rPr/>
      </w:pPr>
      <w:r>
        <w:rPr>
          <w:b/>
          <w:sz w:val="28"/>
          <w:szCs w:val="28"/>
        </w:rPr>
        <w:t xml:space="preserve">«Уоянское эвенкийское»   </w:t>
        <w:tab/>
        <w:t>Н.Н. Сарычев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«Уоянское эвенкийское»                                                            Г.Н. Галицка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эконом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А. Белянина</w:t>
      </w:r>
    </w:p>
    <w:p>
      <w:pPr>
        <w:pStyle w:val="Normal"/>
        <w:jc w:val="both"/>
        <w:rPr/>
      </w:pPr>
      <w:r>
        <w:rPr>
          <w:sz w:val="28"/>
          <w:szCs w:val="28"/>
        </w:rPr>
        <w:t>тел. (30130) 47-56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3-11-28T08:33:00Z</cp:lastPrinted>
  <dcterms:modified xsi:type="dcterms:W3CDTF">2023-11-28T05:33:00Z</dcterms:modified>
  <cp:revision>26</cp:revision>
  <dc:subject/>
  <dc:title>СОВЕТ ДЕПУТАТОВ</dc:title>
</cp:coreProperties>
</file>