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ind w:left="0" w:right="0" w:hanging="0"/>
        <w:jc w:val="lef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</w:t>
      </w:r>
      <w:r>
        <w:rPr>
          <w:bCs/>
          <w:i w:val="false"/>
          <w:sz w:val="28"/>
          <w:szCs w:val="28"/>
        </w:rPr>
        <w:t>Республика Бурятия</w:t>
      </w:r>
    </w:p>
    <w:p>
      <w:pPr>
        <w:pStyle w:val="Normal"/>
        <w:ind w:left="-284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Северо-Байкальский район</w:t>
      </w:r>
    </w:p>
    <w:p>
      <w:pPr>
        <w:pStyle w:val="Normal"/>
        <w:ind w:left="-284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ind w:left="-284" w:firstLine="567"/>
        <w:rPr/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сельского поселения «Уоянское  эвенкийское» 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 созыва</w:t>
      </w:r>
    </w:p>
    <w:p>
      <w:pPr>
        <w:pStyle w:val="Normal"/>
        <w:ind w:left="-284" w:firstLine="567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</w:t>
      </w:r>
      <w:r>
        <w:rPr/>
        <w:t xml:space="preserve"> сесси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11.2023 г.</w:t>
        <w:tab/>
        <w:t>№ 2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firstLine="56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 в решение Совета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 СП «Уоянское эвенкийское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озыва от</w:t>
      </w:r>
      <w:r>
        <w:rPr>
          <w:b/>
          <w:sz w:val="28"/>
          <w:szCs w:val="28"/>
          <w:highlight w:val="white"/>
          <w:lang w:val="ru-RU"/>
        </w:rPr>
        <w:t xml:space="preserve"> 30.06.2014 года № 32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«О порядке и условиях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выборного должностного лица и лиц,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муниципально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 в муниципальном образовании сельского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«Уоянское эвенкийское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о статьей 134 Трудового кодекса Российской Федерации, статьей 22 Федерального закона от 02.03.2007 №25-ФЗ «О муниципальной службе в Российской Федерации», статьей 13 Закона Республики Бурятия от 10.09.2007 №2431-III «О муниципальной службе в Республике Бурятия»,  Совет депутатов муниципального образования сельского поселения «Уоянское эвенкийское» решае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изменения в Положение о порядке и условиях  оплаты труда выборного должностного лица и лиц,  замещающих муниципальные должности муниципальной  службы, а также  должности, не отнесенные к должностям муниципальной службы в муниципальном образовании сельского поселения  «Уоянское эвенкийское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Приложении № 6 к Положению в графе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Ежемесячное денежное вознаграждение в рублях» сумму «29661» заменить на «31470»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Приложение № 7 изложить в новой редакции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№ 7  к Полож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орядке и условиях оплаты труда выбор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 осуществляющего свои полномоч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остоянной основе, и лиц,  замещающих  муниципальны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и муниципальной службы,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униципальном образовании сельского поселения «Уоянское эвенкийско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ксимальные 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руб. в месяц)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 1 разря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416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 2 разря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82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ксимальные размеры должностных окладов не муниципальных служащи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руб. в месяц)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 1 разря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416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 2 разря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82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 Данные изменения вступают в силу с 01 октяб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 Настоящее решение подлежит обнародованию в сельском поселении и размещению в сети Интернет на официальном сайте администрации муниципального образования  сельского поселения «Уоянское эвенкийско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4.  Контроль за исполнением решения возложить на постоянную комиссию по бюджету и  экономическим вопросам Совета депутатов МО СП «Уоянское эвенкийско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О СП «Уоянское эвенкийское»                                                  Н.Н. Сарычева                                        </w:t>
      </w:r>
      <w:bookmarkStart w:id="0" w:name="_GoBack"/>
      <w:bookmarkEnd w:id="0"/>
      <w:r>
        <w:rPr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льского поселения «Уоянское эвенкийское»                         Г.Н. Галицкая</w:t>
      </w:r>
    </w:p>
    <w:sectPr>
      <w:footerReference w:type="default" r:id="rId2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1075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7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right="0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basedOn w:val="Style10"/>
    <w:qFormat/>
    <w:rPr>
      <w:b/>
      <w:i/>
      <w:sz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570" w:right="0" w:hanging="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8:00Z</dcterms:created>
  <dc:creator>user</dc:creator>
  <dc:description/>
  <cp:keywords/>
  <dc:language>en-US</dc:language>
  <cp:lastModifiedBy>Уоян</cp:lastModifiedBy>
  <cp:lastPrinted>2023-11-28T09:05:00Z</cp:lastPrinted>
  <dcterms:modified xsi:type="dcterms:W3CDTF">2023-11-28T06:06:00Z</dcterms:modified>
  <cp:revision>11</cp:revision>
  <dc:subject/>
  <dc:title>П Р О Е К Т </dc:title>
</cp:coreProperties>
</file>