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 </w:t>
      </w: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/>
      </w:pPr>
      <w:r>
        <w:rPr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/>
      </w:pPr>
      <w:r>
        <w:rPr>
          <w:sz w:val="25"/>
          <w:szCs w:val="25"/>
        </w:rPr>
        <w:t xml:space="preserve">сельского поселения «Уоянское эвенкийское»  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сессия</w:t>
      </w:r>
    </w:p>
    <w:p>
      <w:pPr>
        <w:pStyle w:val="Normal"/>
        <w:jc w:val="center"/>
        <w:rPr>
          <w:i/>
          <w:i/>
          <w:sz w:val="25"/>
          <w:szCs w:val="25"/>
          <w:lang w:val="en-US" w:eastAsia="en-US"/>
        </w:rPr>
      </w:pPr>
      <w:r>
        <w:rPr>
          <w:i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60960</wp:posOffset>
                </wp:positionV>
                <wp:extent cx="7178040" cy="55245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4.8pt" to="513.85pt,9.1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9525</wp:posOffset>
                </wp:positionV>
                <wp:extent cx="719836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0.75pt" to="513.85pt,0.7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</w:rPr>
        <w:t xml:space="preserve"> </w:t>
      </w:r>
      <w:r>
        <w:rPr>
          <w:b/>
          <w:bCs/>
          <w:kern w:val="2"/>
          <w:sz w:val="22"/>
          <w:szCs w:val="22"/>
        </w:rPr>
        <w:t>РЕШЕНИЕ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2.12.2023 г.</w:t>
        <w:tab/>
        <w:t xml:space="preserve"> № 22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Об утверждении Порядка проведения антикоррупционной экспертизы нормативных правовых</w:t>
      </w:r>
      <w:r>
        <w:rPr>
          <w:b/>
        </w:rPr>
        <w:t xml:space="preserve"> АКТОВ ПРЕДСТАВИТЕЛЬНОГО ОРГАНА МУНИЦИПАЛЬНОГО ОБРАЗОВАНИЯ, </w:t>
      </w:r>
    </w:p>
    <w:p>
      <w:pPr>
        <w:pStyle w:val="Normal"/>
        <w:jc w:val="center"/>
        <w:rPr/>
      </w:pPr>
      <w:r>
        <w:rPr>
          <w:b/>
        </w:rPr>
        <w:t xml:space="preserve">ПРЕДСЕДАТЕЛЯ ПРЕДСТАВИТЕЛЬНОГО ОРГАНА МУНИЦИПАЛЬНОГО ОБРАЗОВАНИЯ </w:t>
      </w:r>
      <w:r>
        <w:rPr>
          <w:b/>
          <w:caps/>
        </w:rPr>
        <w:t>и их проектов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выявления в нормативных правовых актах представительного органа муниципального образования сельского поселения «Уоянское эвенкийское»</w:t>
      </w:r>
      <w:r>
        <w:rPr>
          <w:i/>
        </w:rPr>
        <w:t xml:space="preserve">   </w:t>
      </w:r>
      <w:r>
        <w:rPr/>
        <w:t xml:space="preserve">и их проектах, в нормативных правовых актах председателя представительного органа муниципального образования сельского поселения «Уоянское эвенкийское» </w:t>
      </w:r>
      <w:r>
        <w:rPr>
          <w:i/>
        </w:rPr>
        <w:t xml:space="preserve"> </w:t>
      </w:r>
      <w:r>
        <w:rPr/>
        <w:t xml:space="preserve">и их проектах коррупциогенных факторов и их последующего устранения, в соответствии с </w:t>
      </w:r>
      <w:r>
        <w:rPr>
          <w:bCs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/>
        <w:t xml:space="preserve">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</w:t>
      </w:r>
      <w:r>
        <w:rPr>
          <w:bCs/>
        </w:rPr>
        <w:t xml:space="preserve">руководствуясь статьей 34, 35 Устава </w:t>
      </w:r>
      <w:r>
        <w:rPr/>
        <w:t>сельского поселения «Уоянское эвенкийское»</w:t>
      </w:r>
      <w:r>
        <w:rPr>
          <w:i/>
        </w:rPr>
        <w:t xml:space="preserve">  </w:t>
      </w:r>
      <w:r>
        <w:rPr/>
        <w:t>Совет депутатов муниципального образования сельского поселения «Уоянское эвенкийское»,</w:t>
      </w:r>
      <w:r>
        <w:rPr>
          <w:i/>
        </w:rPr>
        <w:t xml:space="preserve">   </w:t>
      </w:r>
      <w:r>
        <w:rPr/>
        <w:t>решил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1. Утвердить П</w:t>
      </w:r>
      <w:r>
        <w:rPr/>
        <w:t>орядок проведения антикоррупционной экспертизы нормативных правовых актов представительного органа муниципального образования сельского поселения «Уоянское эвенкийское», председателя представительного органа муниципального образования сельского поселения «Уоянское эвенкийское»</w:t>
      </w:r>
      <w:r>
        <w:rPr>
          <w:i/>
        </w:rPr>
        <w:t xml:space="preserve">   </w:t>
      </w:r>
      <w:r>
        <w:rPr/>
        <w:t>и их проект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Настоящее </w:t>
      </w:r>
      <w:r>
        <w:rPr/>
        <w:t>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льского поселения «Уоянское эвенкийское»                                Н.Н. Сарыч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Глав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униципального образования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«Уоянское эвенкийское»  </w:t>
        <w:tab/>
        <w:t>Г.Н. Га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color w:val="0000FF"/>
          <w:sz w:val="28"/>
          <w:szCs w:val="28"/>
        </w:rPr>
      </w:pPr>
      <w:r>
        <w:rPr>
          <w:b/>
          <w:i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>
          <w:caps/>
        </w:rPr>
        <w:t xml:space="preserve">проведения антикоррупционной экспертизы нормативных правовых актов </w:t>
      </w:r>
      <w:r>
        <w:rPr/>
        <w:t>ПРЕДСТАВИТЕЛЬНОГО ОРГАНА МУНИЦИПАЛЬНОГО ОБРАЗОВАНИЯ СЕЛЬСКОГО ПОСЕЛЕНИЯ «УОЯНСКОЕ ЭВЕНКИЙСКОЕ»</w:t>
      </w:r>
      <w:r>
        <w:rPr>
          <w:i/>
        </w:rPr>
        <w:t xml:space="preserve"> </w:t>
      </w:r>
      <w:r>
        <w:rPr>
          <w:caps/>
        </w:rPr>
        <w:t xml:space="preserve">, ПРЕДСЕДАТЕЛЯ </w:t>
      </w:r>
      <w:r>
        <w:rPr/>
        <w:t>ПРЕДСТАВИТЕЛЬНОГО ОРГАНА МУНИЦИПАЛЬНОГО ОБРАЗОВАНИЯ СЕЛЬСКОГО ПОСЕЛЕНИЯ «УОЯНСКОЕ ЭВЕНКИЙСКОЕ»</w:t>
      </w:r>
      <w:r>
        <w:rPr>
          <w:i/>
        </w:rPr>
        <w:t xml:space="preserve">   </w:t>
      </w:r>
      <w:r>
        <w:rPr>
          <w:caps/>
        </w:rPr>
        <w:t xml:space="preserve"> и их проектов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роцедуру проведения антикоррупционной экспертизы нормативных правовых актов представительного органа муниципального образования</w:t>
      </w:r>
      <w:r>
        <w:rPr>
          <w:i/>
        </w:rPr>
        <w:t xml:space="preserve"> </w:t>
      </w:r>
      <w:r>
        <w:rPr/>
        <w:t>сельского поселения «Уоянское эвенкийское»</w:t>
      </w:r>
      <w:r>
        <w:rPr>
          <w:i/>
        </w:rPr>
        <w:t xml:space="preserve">  </w:t>
      </w:r>
      <w:r>
        <w:rPr/>
        <w:t xml:space="preserve">(далее – </w:t>
      </w:r>
      <w:bookmarkStart w:id="0" w:name="_Hlk152575812"/>
      <w:r>
        <w:rPr/>
        <w:t>Совет депутатов</w:t>
      </w:r>
      <w:bookmarkEnd w:id="0"/>
      <w:r>
        <w:rPr/>
        <w:t>) и их проектов, нормативных правовых актов председателя представительного органа муниципального образования сельского поселения «Уоянское эвенкийское» (далее – правовой акт председателя Совета депутатов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авовой основой проведения антикоррупционной экспертизы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bCs/>
        </w:rPr>
        <w:t xml:space="preserve"> </w:t>
      </w:r>
      <w:r>
        <w:rPr/>
        <w:t xml:space="preserve">Федеральный закон </w:t>
      </w:r>
      <w:r>
        <w:rPr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/>
        <w:t>иные федеральные нормативные правовые акты, Устав сельского поселения «Уоянское эвенкийское»</w:t>
      </w:r>
      <w:r>
        <w:rPr>
          <w:i/>
        </w:rPr>
        <w:t xml:space="preserve">  </w:t>
      </w:r>
      <w:r>
        <w:rPr/>
        <w:t>и иные правовые акты сельского поселения «Уоянское эвенкийское»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тветственный комитет – постоянный или временный комитет (комиссия) представительного органа муниципального образования сельского поселения «Уоянское эвенкийское» (далее – Совет депутатов), образуемый в соответствии с регламентом Совета депутатов, уполномоченный на предварительное рассмотрение проектов правовых актов Совета депутатов и проведение мониторинга правоприменения правовых актов Совета депутатов в соответствующей сфере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чик правового акта председателя Совета депутатов (проекта правового акта председателя Совета депутатов) – должностное лицо или структурное подразделение аппарата Совета депутатов</w:t>
      </w:r>
      <w:r>
        <w:rPr>
          <w:rStyle w:val="FootnoteCharacters"/>
        </w:rPr>
        <w:t xml:space="preserve">, </w:t>
      </w:r>
      <w:r>
        <w:rPr/>
        <w:t>подготовившее проект соответствующего правового акта председателя, а в случае упразднения соответствующей должности, реорганизации и (или) упразднения соответствующего структурного подразделения аппарата – должностное лицо или структурное подразделение аппарата, которым переданы полномочия по упраздненной должности, полномочия реорганизованного (упраздненного) структурного подразделения аппарата.</w:t>
      </w:r>
    </w:p>
    <w:p>
      <w:pPr>
        <w:pStyle w:val="Normal"/>
        <w:autoSpaceDE w:val="false"/>
        <w:ind w:firstLine="709"/>
        <w:jc w:val="both"/>
        <w:rPr/>
      </w:pPr>
      <w:r>
        <w:rPr/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bCs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 </w:t>
      </w:r>
      <w:r>
        <w:rPr/>
        <w:t>Антикоррупционная экспертиза правовых актов Совета депутатов, правовых актов председателя Совета депута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 xml:space="preserve">2. Проведение антикоррупционной экспертизы правовых актов </w:t>
      </w:r>
      <w:r>
        <w:rPr/>
        <w:t>представительного органа</w:t>
      </w:r>
      <w:r>
        <w:rPr>
          <w:b/>
        </w:rPr>
        <w:t>, правовых актов председателя представительного органа 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Субъектом проведения антикоррупционной экспертизы правовых актов и их проектов является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>7. Ответственный комитет при содействии уполномоченного органа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ов правовых актов при проведении правовой экспертизы в порядке, установленном регламентом представитель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2) действующих правовых актов 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ов правовых актов председателя при проведении правовой экспертизы в ходе их согласования в порядке, установленном регламентом представитель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ействующих правовых актов председател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>9. Результаты проведения антикоррупционной экспертизы проекта правового акта ответственный комитет отражает в заключение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дения антикоррупционной экспертизы действующего правового акта отражаются ответственным комитетом в заключении по результатам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10. По результатам проведения антикоррупционной экспертизы проекта правового акта председателя, разработчиком которого не является уполномоченный орган, уполномоченный орган в срок  30 календарных дней со дня поступления проекта правового акта председателя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правового акта председателя, а также сведения об их учете отражаются разработчиком проекта правового акта председателя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дения антикоррупционной экспертизы проекта правового акта председателя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оведения антикоррупционной экспертизы действующего правового акта председателя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3. Учет результатов антикоррупционной экспертизы правовых актов, правовых актов председателя 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Замечания, изложенные в заключении правовой экспертизы по результатам проведения антикоррупционной экспертизы проекта правового акта, подлежат обязательному учету посредством подготовки и внесения в представительный орган поправок к указанному проекту в порядке, предусмотренном Федеральным законом от 6 октября 2003 года № 131-ФЗ «Об общих принципах организации местного самоуправления в Российской Федерации», Уставом сельского поселения «Уоянское эвенкийское», а также регламентом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Замечания, изложенные в заключении по результатам антикоррупционной экспертизы действующего правового акта, подлежат обязательному учету посредством подготовки и внесения в Совет депутатов проекта правового акта </w:t>
      </w:r>
      <w:bookmarkStart w:id="1" w:name="_Hlk152576461"/>
      <w:r>
        <w:rPr/>
        <w:t>представительного органа</w:t>
      </w:r>
      <w:bookmarkEnd w:id="1"/>
      <w:r>
        <w:rPr/>
        <w:t>, направленного на устранение коррупциогенных факторов, в порядке, предусмотренном Федеральным законом от 6 октября 2003 года № 131-ФЗ «Об общих принципах организации местного самоуправления в Российской Федерации», Уставом сельского поселения «Уоянское эвенкийское», а также регламентом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3. Замечания, изложенные в заключении по результатам проведения антикоррупционной экспертизы, о наличии в тексте правового акта председателя (его проекта) коррупциогенных факторов, подлежат обязательному рассмотрению разработчиком правового акта председателя (его проекта).</w:t>
      </w:r>
    </w:p>
    <w:p>
      <w:pPr>
        <w:pStyle w:val="Normal"/>
        <w:ind w:firstLine="709"/>
        <w:jc w:val="both"/>
        <w:rPr/>
      </w:pPr>
      <w:r>
        <w:rPr/>
        <w:t>14. После получения заключения по результатам проведения антикоррупционной экспертизы проекта правового акта председателя разработчик проекта правового акта председателя в течение 30 рабочих дней устраняет коррупциогенные факторы и представляет проект правового акта председателя на повторное согласование.</w:t>
      </w:r>
    </w:p>
    <w:p>
      <w:pPr>
        <w:pStyle w:val="Normal"/>
        <w:ind w:firstLine="709"/>
        <w:jc w:val="both"/>
        <w:rPr/>
      </w:pPr>
      <w:r>
        <w:rPr/>
        <w:t>15. После получения заключения по результатам антикоррупционной экспертизы действующего правового акта председателя разработчик правового акта председателя в течение  30 рабочих дней со дня получения заключения по результатам антикоррупционной экспертизы  осуществляет разработку проекта правового акта председателя, направленного на устранение коррупциогенных факторов.</w:t>
      </w:r>
    </w:p>
    <w:p>
      <w:pPr>
        <w:pStyle w:val="Normal"/>
        <w:ind w:firstLine="709"/>
        <w:jc w:val="both"/>
        <w:rPr/>
      </w:pPr>
      <w:r>
        <w:rPr/>
        <w:t>16. В случае несогласия с выводами о наличии в действующем правовом акте председателя (в проекте правового акта председателя) коррупциогенных факторов разработчик указанного правового акта (указанного проекта правового акта) в срок  30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17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председателя (проекта правового акта председателя)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4. Независимая антикоррупционная экспертиза правовых актов Совета депутатов, правовых актов председателя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Совета депутатов, правовых актов председателя и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19. Независимая антикоррупционная экспертиза правовых актов представительного органа, правовых актов председателя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0. В целях обеспечения возможности проведения независимой антикоррупционной экспертизы проектов правовых актов представительного органа, правовых актов председателя:</w:t>
      </w:r>
    </w:p>
    <w:p>
      <w:pPr>
        <w:pStyle w:val="Normal"/>
        <w:autoSpaceDE w:val="false"/>
        <w:ind w:firstLine="709"/>
        <w:jc w:val="both"/>
        <w:rPr/>
      </w:pPr>
      <w:r>
        <w:rPr/>
        <w:t>1) ответственный комитет в порядке, установленном регламентом представительного органа, обеспечивает размещение проекта правового акта на официальном сайте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зработчик проекта правового акта председателя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/>
        <w:t>21. Заключение независимой антикоррупционной экспертизы на правовой акт представительного органа (его проект) в течение 30 рабочих дней со дня его регистрации в представительном органе направляется для рассмотрения в порядке и сроки, установленные федеральным законодательством, в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/>
        <w:t>22. Заключение независимой антикоррупционной экспертизы на правовой акт председателя представительного органа (его проект) в течение 30 рабочих дней со дня его регистрации в представительном органе направляется для рассмотрения в порядке и сроки, установленные федеральным законодательством, разработчику правового акта председателя (проекта правового акта председател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color w:val="00000A"/>
      <w:sz w:val="24"/>
      <w:szCs w:val="24"/>
    </w:rPr>
  </w:style>
  <w:style w:type="character" w:styleId="11">
    <w:name w:val="Название Знак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cs="Cambria"/>
      <w:b/>
      <w:bCs/>
      <w:color w:val="00000A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shishparenok</dc:creator>
  <dc:description/>
  <cp:keywords/>
  <dc:language>en-US</dc:language>
  <cp:lastModifiedBy>Уоян</cp:lastModifiedBy>
  <cp:lastPrinted>2023-12-12T08:13:00Z</cp:lastPrinted>
  <dcterms:modified xsi:type="dcterms:W3CDTF">2023-12-12T05:16:00Z</dcterms:modified>
  <cp:revision>6</cp:revision>
  <dc:subject/>
  <dc:title>МУНИЦИПАЛЬНОЕ ОБРАЗОВАНИЕ</dc:title>
</cp:coreProperties>
</file>