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веробайкальский район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Совет депутатов муниципального образования сельского поселения «Уоянское эвенкийское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010</wp:posOffset>
                </wp:positionH>
                <wp:positionV relativeFrom="paragraph">
                  <wp:posOffset>164465</wp:posOffset>
                </wp:positionV>
                <wp:extent cx="719836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12.95pt" to="500.45pt,12.95pt" ID="Прямая соединительная линия 2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2010</wp:posOffset>
                </wp:positionH>
                <wp:positionV relativeFrom="paragraph">
                  <wp:posOffset>9525</wp:posOffset>
                </wp:positionV>
                <wp:extent cx="7178040" cy="55245"/>
                <wp:effectExtent l="635" t="19050" r="635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0.75pt" to="498.85pt,5.05pt" ID="Прямая соединительная линия 1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2.12.2023г.                                                                                         №  25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Уоянское эвенки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 и на плановый период 2025 и 2026 годов в первом чтении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 876 405.00 рублей,  в том числе  безвозмездных поступлений в сумме 2 768 905.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 876 405.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 на 2025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2 885 905.00 рублей,  в том числе  безвозмездных поступлений в сумме 2 778 405.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 885 905.00 рублей, в том числе условно утвержденные расходы в сумме 72 147,6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 на 2026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 887 305.00 рублей,  в том числе  безвозмездных поступлений в сумме 2 779 805.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 887 305.00 рублей, в том числе условно утвержденные расходы в сумме 144 365,2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5-2025 годы согласно приложению 2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5-2026 годы согласно приложению 4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местного бюджета на 2024 год </w:t>
      </w:r>
      <w:r>
        <w:rPr>
          <w:b/>
          <w:bCs/>
          <w:iCs/>
          <w:sz w:val="28"/>
          <w:szCs w:val="28"/>
          <w:highlight w:val="white"/>
        </w:rPr>
        <w:t>и на плановый период 2025 и 2026 годов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>на 2024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>на 2025-2026 годы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 2024 год согласно приложению 7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 2025-2026 годы согласно приложению 8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</w:rPr>
        <w:t xml:space="preserve">. утвердить объемы условно утверждаемых расходов на плановый период 2025-2026 годы согласно приложению 8 к настоящему Закону;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5-2026 год согласно приложению 1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униципальный внутренни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white"/>
        </w:rPr>
        <w:t>Установить: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) верхний предел муниципального внутреннего долга муниципального образования на 1 января 2025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)предельный объем муниципального внутреннего долга муниципального образования в течение 2024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) верхний предел долга по муниципальным гарантиям на 1 января 2025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) верхний предел муниципального внутреннего долга муниципального образования на 1 января 2026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5)предельный объем муниципального внутреннего долга муниципального образования в течение 2025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) верхний предел долга по муниципальным гарантиям на 1 января 2026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7) верхний предел муниципального внутреннего долга муниципального образования на 1 января 2027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8)предельный объем муниципального внутреннего долга муниципального образования в течение 2026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9) верхний предел долга по муниципальным гарантиям на 1 января 2027 года в сумме 0.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 2024 год согласно приложению 11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на 2025-2026 годы согласно приложению 12 к настоящему Закону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>
          <w:sz w:val="28"/>
          <w:szCs w:val="28"/>
        </w:rPr>
        <w:tab/>
        <w:t>1)    на 2024 год в сумме 0,00  рублей;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 на 2025 год в сумме 0,00  рублей, на 2026 год в сумме 0,00   рублей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4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05" w:leader="none"/>
        </w:tabs>
        <w:ind w:left="60" w:hanging="0"/>
        <w:jc w:val="both"/>
        <w:rPr/>
      </w:pPr>
      <w:r>
        <w:rPr>
          <w:b/>
          <w:sz w:val="28"/>
          <w:szCs w:val="28"/>
        </w:rPr>
        <w:t xml:space="preserve">«Уоянское эвенкийское»   </w:t>
        <w:tab/>
        <w:t>Н.Н. Сарычева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«Уоянское эвенкийское»                                                            Г.Н. Галицка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. эконом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А. Белянина</w:t>
      </w:r>
    </w:p>
    <w:p>
      <w:pPr>
        <w:pStyle w:val="Normal"/>
        <w:jc w:val="both"/>
        <w:rPr/>
      </w:pPr>
      <w:r>
        <w:rPr>
          <w:sz w:val="28"/>
          <w:szCs w:val="28"/>
        </w:rPr>
        <w:t>тел. (30130) 47-566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5" w:top="401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bCs w:val="false"/>
        <w:highlight w:val="white"/>
        <w:rFonts w:eastAsia="Times New Roman" w:cs="Times New Roman"/>
        <w:lang w:val="ru-RU"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eastAsia="Times New Roman" w:cs="Times New Roman"/>
      <w:b/>
      <w:bCs w:val="false"/>
      <w:sz w:val="20"/>
      <w:szCs w:val="20"/>
      <w:highlight w:val="white"/>
      <w:lang w:val="ru-RU" w:eastAsia="zh-CN" w:bidi="ar-SA"/>
    </w:rPr>
  </w:style>
  <w:style w:type="character" w:styleId="WW8Num3z0">
    <w:name w:val="WW8Num3z0"/>
    <w:qFormat/>
    <w:rPr>
      <w:rFonts w:eastAsia="Times New Roman" w:cs="Times New Roman"/>
      <w:sz w:val="26"/>
      <w:szCs w:val="26"/>
      <w:lang w:val="ru-RU" w:eastAsia="zh-CN" w:bidi="ar-SA"/>
    </w:rPr>
  </w:style>
  <w:style w:type="character" w:styleId="WW8Num4z0">
    <w:name w:val="WW8Num4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1:00Z</dcterms:created>
  <dc:creator>МО Баргузинский р-н</dc:creator>
  <dc:description/>
  <cp:keywords/>
  <dc:language>en-US</dc:language>
  <cp:lastModifiedBy>Уоян</cp:lastModifiedBy>
  <cp:lastPrinted>2023-12-12T10:04:00Z</cp:lastPrinted>
  <dcterms:modified xsi:type="dcterms:W3CDTF">2023-12-12T07:05:00Z</dcterms:modified>
  <cp:revision>29</cp:revision>
  <dc:subject/>
  <dc:title>СОВЕТ ДЕПУТАТОВ</dc:title>
</cp:coreProperties>
</file>