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веробайкаль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сельского поселения «Уоянское эвенкийское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VI 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23г.                                                                                         № 27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Уоянское эвенки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 и на плановый период 2025 и 2026 годов во втором чтении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 029 855.00рублей,  в том числе  безвозмездных поступлений в сумме 2 922 35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 029 855.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 057 655.00 рублей,  в том числе  безвозмездных поступлений в сумме 2 950 15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 057 655.00 рублей, в том числе условно утвержденные расходы в сумме 76 441.3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 085 955.00 рублей,  в том числе  безвозмездных поступлений в сумме 2 978 455.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 085 955.00 рублей, в том числе условно утвержденные расходы в сумме 154 297.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.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5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6 годы согласно приложению 4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на 2024 год </w:t>
      </w:r>
      <w:r>
        <w:rPr>
          <w:b/>
          <w:bCs/>
          <w:iCs/>
          <w:sz w:val="28"/>
          <w:szCs w:val="28"/>
          <w:highlight w:val="white"/>
        </w:rPr>
        <w:t>и на плановый период 2025 и 2026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4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 </w:t>
      </w:r>
      <w:r>
        <w:rPr>
          <w:sz w:val="28"/>
          <w:szCs w:val="28"/>
          <w:highlight w:val="white"/>
        </w:rPr>
        <w:t>на 2025-2026 годы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24 год согласно приложению 7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 2025-2026 годы согласно приложению 8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</w:rPr>
        <w:t xml:space="preserve">. утвердить объемы условно утверждаемых расходов на плановый период 2025-2026 годы согласно приложению 8 к настоящему Закону;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-2026 год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внутренни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white"/>
        </w:rPr>
        <w:t>Установить: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) верхний предел долга по муниципальным гарантиям на 1 января 2025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6) верхний предел долга по муниципальным гарантиям на 1 января 2026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7) верхний предел муниципального внутреннего долга муниципального образования на 1 января 2027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8)предельный объем муниципального внутреннего долга муниципального образования в течение 2026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9) верхний предел долга по муниципальным гарантиям на 1 января 2027 года в сумме 0.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 2024 год согласно приложению 11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на 2025-2026 годы согласно приложению 12 к настоящему Закону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8"/>
          <w:szCs w:val="28"/>
        </w:rPr>
        <w:tab/>
        <w:t>1)    на 2024 год в сумме 0,00  рублей;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на 2025 год в сумме 0,00  рублей, на 2026 год в сумме 0,00   рубле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6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  <w:tab/>
        <w:t>Н.Н. Сарычев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«Уоянское эвенкийское»                                                            Г.Н. Галицка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5" w:top="401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eastAsia="Times New Roman" w:cs="Times New Roman"/>
      <w:b/>
      <w:bCs w:val="fals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МО Баргузинский р-н</dc:creator>
  <dc:description/>
  <cp:keywords/>
  <dc:language>en-US</dc:language>
  <cp:lastModifiedBy>Уоян</cp:lastModifiedBy>
  <cp:lastPrinted>2023-12-26T07:52:00Z</cp:lastPrinted>
  <dcterms:modified xsi:type="dcterms:W3CDTF">2023-12-26T04:52:00Z</dcterms:modified>
  <cp:revision>28</cp:revision>
  <dc:subject/>
  <dc:title>СОВЕТ ДЕПУТАТОВ</dc:title>
</cp:coreProperties>
</file>