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tabs>
          <w:tab w:val="clear" w:pos="708"/>
          <w:tab w:val="left" w:pos="4253" w:leader="none"/>
          <w:tab w:val="left" w:pos="4536" w:leader="none"/>
          <w:tab w:val="left" w:pos="7093" w:leader="none"/>
          <w:tab w:val="left" w:pos="7576" w:leader="none"/>
        </w:tabs>
        <w:ind w:hanging="0"/>
        <w:jc w:val="left"/>
        <w:rPr>
          <w:i/>
          <w:i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0640</wp:posOffset>
                </wp:positionV>
                <wp:extent cx="660781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163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Северо-Байкальский район 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поселения «Уоянское эвенкийское»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3pt;height:72.15pt;mso-wrap-distance-left:9.05pt;mso-wrap-distance-right:9.05pt;mso-wrap-distance-top:0pt;mso-wrap-distance-bottom:0pt;margin-top:3.2pt;mso-position-vertical-relative:text;margin-left:-18.45pt;mso-position-horizontal-relative:text">
                <v:fill opacity="32767.5f"/>
                <v:textbox>
                  <w:txbxContent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Северо-Байкальский район 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поселения «Уоянское эвенкийское» </w:t>
                      </w: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 xml:space="preserve">V </w:t>
                      </w: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5825</wp:posOffset>
                </wp:positionV>
                <wp:extent cx="6628765" cy="0"/>
                <wp:effectExtent l="635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9.75pt" to="514.3pt,69.75pt" ID="shape_0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804545</wp:posOffset>
                </wp:positionV>
                <wp:extent cx="66287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декабря 2023 года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6145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</w:t>
        <w:tab/>
      </w:r>
    </w:p>
    <w:p>
      <w:pPr>
        <w:pStyle w:val="Style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</w:t>
      </w:r>
    </w:p>
    <w:p>
      <w:pPr>
        <w:pStyle w:val="Style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униципального образования </w:t>
      </w:r>
    </w:p>
    <w:p>
      <w:pPr>
        <w:pStyle w:val="Style25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Уоянское эвенкийское» от 26.02.2020г. № 5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МО СП «Уоянское эвенкийское»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б особенностях бюджетного процесс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О СП «Уоянское эвенкийское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 Совет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«О бюджетном процессе в муниципальном образовании сельского поселения «Уоянское эвенкийско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 1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юджетные полномочия главного администратора (администратора) источников финансирования дефицита бюджета»</w:t>
      </w:r>
      <w:r>
        <w:rPr>
          <w:sz w:val="26"/>
          <w:szCs w:val="26"/>
        </w:rPr>
        <w:t xml:space="preserve"> изложить в ново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widowControl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обоснования бюджетных ассигнований.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ор источников финансирования дефицита бюджета обладает следующими бюджетными полномочиями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и представляет бюджетную отчетность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widowControl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крепление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и Правительством Российской Федерации.</w:t>
      </w:r>
    </w:p>
    <w:p>
      <w:pPr>
        <w:pStyle w:val="ConsPlusNormal"/>
        <w:widowControl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источников финансирования дефицита федерального бюджета, перечень главных администраторов источников финансирования дефицита бюджета государственного внебюджетного фонда Российской Федерации утверждаются Правительством Российской Федерации, если иное не установлено настоящим пунктом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федерального бюджета, не являющихся федеральными органами исполнительной власти, утверждается федеральным законом о федеральном бюджете.</w:t>
      </w:r>
    </w:p>
    <w:p>
      <w:pPr>
        <w:pStyle w:val="ConsPlusNormal"/>
        <w:widowControl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источников финансирования дефицита бюджета субъекта Российской Федерации, перечень главных администраторов источников финансирования дефицита бюджета территориального фонда обязательного медицинского страхования утверждаются высшим исполнительным органом субъекта Российской Федерации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и Правительством Российской Федерации.</w:t>
      </w:r>
    </w:p>
    <w:p>
      <w:pPr>
        <w:pStyle w:val="ConsPlusNormal"/>
        <w:widowControl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и Правительством Российской Федерации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5 «Структура муниципального долга муниципального образования сельского поселения «Уоянское эвенкийское» и срочность долговых обязательств муниципального образования сельского поселения «Уоянское эвенкийск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объем муниципального долга включаются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, вытекающих из муниципальных гарантий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м иных непогашенных долговых обязательств муниципального образования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объем муниципального внутреннего долга включаются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объем муниципального внешнего долга включаются: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ConsPlusNormal"/>
        <w:widowControl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 17 «Порядок предоставления муниципальных гарантий муниципального образования сельского поселения «Уоянское эвенкийское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т имени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 xml:space="preserve"> муниципальные гарантии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 xml:space="preserve"> предоставляются Администрацией сельского поселения в пределах общей суммы предоставляемых гарантий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>, указанной в решении о бюджете на очередной финансовый г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Администрация сельского поселения заключает договоры о предоставлении муниципальных гарантий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 xml:space="preserve"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  гарантии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принципала является удовлетворите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инципалом, третьим лицом до даты выдачи муниципальной гарантии соответствующего требованиям статьи 115.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городским поселе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муниципального образования сельского поселения  «Уоянское эвенкий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Предоставление муниципальной гарантии, а также заключение договора о предоставлении муниципальной гарантии </w:t>
      </w:r>
      <w:r>
        <w:rPr>
          <w:sz w:val="26"/>
          <w:szCs w:val="26"/>
        </w:rPr>
        <w:t>муниципального образования сельского поселения «Уоянское эвенкийское»</w:t>
      </w:r>
      <w:r>
        <w:rPr>
          <w:color w:val="000000"/>
          <w:sz w:val="26"/>
          <w:szCs w:val="26"/>
        </w:rPr>
        <w:t xml:space="preserve"> осуществляется после представления принципалом в администрацию сельского поселения документов согласно перечню, устанавливаемому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Анализ финансового состояния принципала в целях предоставления муниципальной гарантии </w:t>
      </w:r>
      <w:r>
        <w:rPr>
          <w:sz w:val="26"/>
          <w:szCs w:val="26"/>
        </w:rPr>
        <w:t>муниципального образования сельского поселения «Уоянское эвенкийское»</w:t>
      </w:r>
      <w:r>
        <w:rPr>
          <w:color w:val="000000"/>
          <w:sz w:val="26"/>
          <w:szCs w:val="26"/>
        </w:rPr>
        <w:t xml:space="preserve"> осуществляется финансов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>Решением Сове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язательства, вытекающие из муниципальной гарантии </w:t>
      </w:r>
      <w:r>
        <w:rPr>
          <w:sz w:val="26"/>
          <w:szCs w:val="26"/>
        </w:rPr>
        <w:t>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>, включаются в состав муниципального долга</w:t>
      </w:r>
      <w:r>
        <w:rPr>
          <w:sz w:val="26"/>
          <w:szCs w:val="26"/>
        </w:rPr>
        <w:t xml:space="preserve"> муниципального образования сельского поселения  «Уоянское эвенкийско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редоставление и исполнение муниципальной гарантии подлежит отражению в муниципальной долговой книге </w:t>
      </w:r>
      <w:r>
        <w:rPr>
          <w:sz w:val="26"/>
          <w:szCs w:val="26"/>
        </w:rPr>
        <w:t>муниципального образования сельского поселения «Уоянское эвенкийско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Финансовый орган ведет учет выданных гарантий, увеличения муниципального долга по ним,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Информация о долговых обязательствах (за исключением обязательств по муниципальным гарантиям) вносится финансовым органо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1.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6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8 «</w:t>
      </w:r>
      <w:r>
        <w:rPr>
          <w:rFonts w:cs="Times New Roman" w:ascii="Times New Roman" w:hAnsi="Times New Roman"/>
          <w:b/>
          <w:sz w:val="26"/>
          <w:szCs w:val="26"/>
        </w:rPr>
        <w:t>Основания для предоставления муниципальных гарантий муниципального образования сельского поселения «Уоянское эвенкийское» и Статью 19 «Отказ в предоставлении муниципальной гарантии муниципального образования сельского поселения «Уоянское эвенкийское»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II. Настоящее решение вступает в силу со дня его официального обнародования в сельском поселении «Уоянское эвенкий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Контроль за исполнением настоящего решения возложить на постоянную комиссию Совета депутатов муниципального образования сельского поселения «Уоянское эвенкийское» по бюджету и экономичес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6"/>
          <w:szCs w:val="26"/>
        </w:rPr>
        <w:t>Председатель Совета депутатов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6"/>
          <w:szCs w:val="26"/>
        </w:rPr>
        <w:t xml:space="preserve">сельского поселения «Уоянское эвенкийское»   </w:t>
        <w:tab/>
        <w:t xml:space="preserve">   Н.Н. Сарычева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/>
      </w:pPr>
      <w:r>
        <w:rPr>
          <w:sz w:val="26"/>
          <w:szCs w:val="26"/>
        </w:rPr>
        <w:t xml:space="preserve">сельского поселения «Уоянское эвенкийское»             </w:t>
        <w:tab/>
        <w:tab/>
        <w:tab/>
        <w:t xml:space="preserve">             Г.Н. Галицкая</w:t>
      </w:r>
    </w:p>
    <w:sectPr>
      <w:footerReference w:type="default" r:id="rId7"/>
      <w:type w:val="nextPage"/>
      <w:pgSz w:w="11906" w:h="16838"/>
      <w:pgMar w:left="1276" w:right="567" w:gutter="0" w:header="0" w:top="567" w:footer="283" w:bottom="42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95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rFonts w:cs="Times New Roman"/>
      <w:b/>
      <w:i/>
      <w:sz w:val="40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Style20">
    <w:name w:val="Схема документа Знак"/>
    <w:qFormat/>
    <w:rPr>
      <w:rFonts w:cs="Times New Roman"/>
      <w:sz w:val="2"/>
    </w:rPr>
  </w:style>
  <w:style w:type="character" w:styleId="11">
    <w:name w:val="Текст выноски Знак1"/>
    <w:qFormat/>
    <w:rPr>
      <w:rFonts w:cs="Times New Roman"/>
      <w:sz w:val="2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13">
    <w:name w:val="Нижний колонтитул Знак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Заголовок"/>
    <w:basedOn w:val="Normal"/>
    <w:qFormat/>
    <w:pPr>
      <w:ind w:firstLine="2268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ind w:right="283" w:firstLine="567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3194&amp;dst=100010" TargetMode="External"/><Relationship Id="rId3" Type="http://schemas.openxmlformats.org/officeDocument/2006/relationships/hyperlink" Target="https://login.consultant.ru/link/?req=doc&amp;base=RZB&amp;n=434214&amp;dst=100009" TargetMode="External"/><Relationship Id="rId4" Type="http://schemas.openxmlformats.org/officeDocument/2006/relationships/hyperlink" Target="https://login.consultant.ru/link/?req=doc&amp;base=RZB&amp;n=452063&amp;dst=100007" TargetMode="External"/><Relationship Id="rId5" Type="http://schemas.openxmlformats.org/officeDocument/2006/relationships/hyperlink" Target="https://login.consultant.ru/link/?req=doc&amp;base=RZB&amp;n=434214&amp;dst=100009" TargetMode="External"/><Relationship Id="rId6" Type="http://schemas.openxmlformats.org/officeDocument/2006/relationships/hyperlink" Target="https://login.consultant.ru/link/?req=doc&amp;base=RZB&amp;n=434214&amp;dst=1000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olga</dc:creator>
  <dc:description/>
  <cp:keywords/>
  <dc:language>en-US</dc:language>
  <cp:lastModifiedBy>Уоян</cp:lastModifiedBy>
  <cp:lastPrinted>2016-11-13T00:32:00Z</cp:lastPrinted>
  <dcterms:modified xsi:type="dcterms:W3CDTF">2023-12-28T03:23:00Z</dcterms:modified>
  <cp:revision>6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