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271780</wp:posOffset>
                </wp:positionV>
                <wp:extent cx="6572885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988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селения «Уоянское эвенкийское»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55pt;height:78.65pt;mso-wrap-distance-left:9.05pt;mso-wrap-distance-right:9.05pt;mso-wrap-distance-top:0pt;mso-wrap-distance-bottom:0pt;margin-top:21.4pt;mso-position-vertical-relative:text;margin-left:-11.4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Style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селения «Уоянское эвенкийское» 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созыва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сессия</w:t>
                      </w:r>
                    </w:p>
                    <w:p>
                      <w:pPr>
                        <w:pStyle w:val="Style24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137920</wp:posOffset>
                </wp:positionV>
                <wp:extent cx="6453505" cy="4381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4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89.6pt" to="493.9pt,93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061085</wp:posOffset>
                </wp:positionV>
                <wp:extent cx="6417945" cy="32385"/>
                <wp:effectExtent l="635" t="19050" r="635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08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83.55pt" to="493.9pt,86.05pt" ID="Line 8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12.2023 г.                                                                                                                      № 36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О  внесении изменений в решение Совета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депутатов муниципального образования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сельского  поселения «Уоянское эвенкийское» от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«28» декабря 2022 г.  № 128 «О бюджете муниципального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образования сельского поселения «Уоянское эвенкийское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 xml:space="preserve">на 2023 год и на плановый период 2024 и 2025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Обсудив сообщение главы муниципального образования сельского поселения «Уоянское эвенкийское» о необходимости внесения изменений в бюджет муниципального образования на 2023 год и на плановый период 2024 и 2025 годов, Совет депутатов муниципального образования сельского поселения «Уоянское эвенкийское» </w:t>
      </w:r>
      <w:r>
        <w:rPr>
          <w:b/>
          <w:bCs/>
          <w:sz w:val="26"/>
          <w:szCs w:val="26"/>
        </w:rPr>
        <w:t>решает: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изменения в решение № 128 от  «28» декабря 2022 года Совета депутатов муниципального образования сельского поселения  «Уоянское эвенкийское» «О бюджете муниципального образования сельского поселения «Уоянское эвенкийское» на 2023 год и на плановый период 2024 и 2025 годов»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татью 1 решения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«Уоянское эвенкийское» на 2023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общий объем доходов в сумме 3 360 547.61 рублей, в том числе безвозмездных поступлений в сумме 3 271 401.22 рубле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бщий объем расходов в сумме 3 594 202.75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дефицит бюджета в сумме  -233 655,14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. Приложение 1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3. Приложение 3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4. Приложение 5 изложить в следующей редакции (прилагается</w:t>
      </w:r>
    </w:p>
    <w:p>
      <w:pPr>
        <w:pStyle w:val="Normal"/>
        <w:jc w:val="both"/>
        <w:rPr/>
      </w:pPr>
      <w:r>
        <w:rPr>
          <w:sz w:val="26"/>
          <w:szCs w:val="26"/>
        </w:rPr>
        <w:t>5. Приложение 7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6. Приложение 9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Уоянское эвенкийское»</w:t>
      </w:r>
      <w:r>
        <w:rPr>
          <w:sz w:val="26"/>
          <w:szCs w:val="26"/>
          <w:highlight w:val="white"/>
        </w:rPr>
        <w:t xml:space="preserve"> пятого  соз</w:t>
      </w:r>
      <w:r>
        <w:rPr>
          <w:sz w:val="26"/>
          <w:szCs w:val="26"/>
        </w:rPr>
        <w:t>ыва по бюджету и экономическим вопросам.</w:t>
      </w:r>
    </w:p>
    <w:p>
      <w:pPr>
        <w:pStyle w:val="3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Совета депутатов</w:t>
      </w:r>
    </w:p>
    <w:p>
      <w:pPr>
        <w:pStyle w:val="33"/>
        <w:ind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О СП «Уоянское эвенкийское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</w:rPr>
        <w:t>Н.Н. Сарычева</w:t>
      </w:r>
    </w:p>
    <w:p>
      <w:pPr>
        <w:pStyle w:val="3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b/>
          <w:b/>
        </w:rPr>
      </w:pPr>
      <w:r>
        <w:rPr>
          <w:b/>
        </w:rPr>
        <w:t>Глава  муниципального  образования</w:t>
        <w:tab/>
        <w:t xml:space="preserve"> 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b/>
          <w:highlight w:val="white"/>
        </w:rPr>
        <w:t xml:space="preserve">сельского поселения  «Уоянское эвенкийское»             </w:t>
        <w:tab/>
        <w:tab/>
        <w:t xml:space="preserve">              Г.Н. Галицкая</w:t>
      </w:r>
      <w:r>
        <w:rPr>
          <w:sz w:val="26"/>
          <w:szCs w:val="26"/>
          <w:highlight w:val="white"/>
        </w:rPr>
        <w:tab/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7.12.2023 № 3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О СП «Уоянское эвенкийское» на 2023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546"/>
        <w:gridCol w:w="1276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46.3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81.8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81.83</w:t>
            </w:r>
          </w:p>
        </w:tc>
      </w:tr>
      <w:tr>
        <w:trPr>
          <w:trHeight w:val="11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81.8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2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2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2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46.3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4.67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4.6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11.6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7.46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7.4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74.17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74.17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7.12.2023 № 3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3 год</w:t>
      </w:r>
    </w:p>
    <w:p>
      <w:pPr>
        <w:pStyle w:val="Normal"/>
        <w:ind w:left="6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546"/>
        <w:gridCol w:w="1276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3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1 401.22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4 326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.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771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771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771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000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6 08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6 086.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6 086.0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1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4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7.12.2023 № 3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  <w:highlight w:val="white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left="60" w:hanging="0"/>
        <w:jc w:val="right"/>
        <w:rPr/>
      </w:pPr>
      <w:r>
        <w:rPr/>
        <w:t>Единицы измерения (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5962"/>
        <w:gridCol w:w="1418"/>
      </w:tblGrid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3 год</w:t>
            </w:r>
          </w:p>
        </w:tc>
      </w:tr>
      <w:tr>
        <w:trPr>
          <w:trHeight w:val="22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 202.7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502.75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065.61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704.14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 202.75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7.12.2023 № 3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3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white"/>
        </w:rPr>
        <w:t>Ведомственная структура расходов местного бюджета на 2023 год.</w:t>
      </w:r>
    </w:p>
    <w:p>
      <w:pPr>
        <w:pStyle w:val="Normal"/>
        <w:ind w:left="60" w:hanging="0"/>
        <w:jc w:val="right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702"/>
        <w:gridCol w:w="1418"/>
      </w:tblGrid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3 год</w:t>
            </w:r>
          </w:p>
        </w:tc>
      </w:tr>
      <w:tr>
        <w:trPr>
          <w:trHeight w:val="22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 202.7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502.75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065.61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5.7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5.0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.75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929.8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 400.0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529.86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704.14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532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532.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5.7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5.0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.7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99.4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6.39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05.2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7.7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30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836.9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93.28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1.7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422.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8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8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948.5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.0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80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7.0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500.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.00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23.2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23.27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22.9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22.9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53.8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53.8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 202.75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7.12.2023 № 36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 Уоянское эвенкийское " на 2023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4 и 2025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Источники финансирования дефицита местного бюджета на 2023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ицы измерения (руб.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30"/>
        <w:gridCol w:w="1634"/>
      </w:tblGrid>
      <w:tr>
        <w:trPr>
          <w:trHeight w:val="25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</w:t>
            </w:r>
          </w:p>
        </w:tc>
      </w:tr>
      <w:tr>
        <w:trPr>
          <w:trHeight w:val="149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 655,14</w:t>
            </w:r>
          </w:p>
        </w:tc>
      </w:tr>
      <w:tr>
        <w:trPr>
          <w:trHeight w:val="23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>3 360 547.61</w:t>
            </w:r>
          </w:p>
        </w:tc>
      </w:tr>
      <w:tr>
        <w:trPr>
          <w:trHeight w:val="135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>3 360 547.61</w:t>
            </w:r>
          </w:p>
        </w:tc>
      </w:tr>
      <w:tr>
        <w:trPr>
          <w:trHeight w:val="6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 202.75</w:t>
            </w:r>
          </w:p>
        </w:tc>
      </w:tr>
      <w:tr>
        <w:trPr>
          <w:trHeight w:val="6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 202.75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27" w:top="426" w:footer="340" w:bottom="3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color w:val="00000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odyText2Char">
    <w:name w:val="Body Text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41">
    <w:name w:val="Маркированный список 4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4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2">
    <w:name w:val="Маркированный список 4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color w:val="00000A"/>
      <w:sz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</w:rPr>
  </w:style>
  <w:style w:type="character" w:styleId="TitleChar17">
    <w:name w:val="Title Char17"/>
    <w:qFormat/>
    <w:rPr>
      <w:rFonts w:ascii="Cambria" w:hAnsi="Cambria" w:cs="Cambria"/>
      <w:b/>
      <w:color w:val="00000A"/>
      <w:sz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</w:rPr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qFormat/>
    <w:rPr>
      <w:rFonts w:ascii="Times New Roman" w:hAnsi="Times New Roman" w:cs="Times New Roman"/>
      <w:color w:val="00000A"/>
      <w:sz w:val="24"/>
    </w:rPr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24">
    <w:name w:val="Body Text Inden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4">
    <w:name w:val="Body Tex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3">
    <w:name w:val="Body Text Firs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3">
    <w:name w:val="Body Tex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5">
    <w:name w:val="Balloon Text Char25"/>
    <w:qFormat/>
    <w:rPr>
      <w:rFonts w:ascii="Times New Roman" w:hAnsi="Times New Roman" w:cs="Times New Roman"/>
      <w:color w:val="00000A"/>
      <w:sz w:val="2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4">
    <w:name w:val="Body Tex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4">
    <w:name w:val="Footnote Text Char24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4"/>
    <w:qFormat/>
    <w:rPr/>
  </w:style>
  <w:style w:type="character" w:styleId="FooterChar24">
    <w:name w:val="Foot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4">
    <w:name w:val="Head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5">
    <w:name w:val="Body Text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5">
    <w:name w:val="Title Char25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6">
    <w:name w:val="Body Text Indent 3 Char26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5">
    <w:name w:val="Footnote Text Char25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6">
    <w:name w:val="Body Text 2 Char26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5">
    <w:name w:val="Body Tex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5">
    <w:name w:val="Body Text Indent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5">
    <w:name w:val="Body Text Firs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5">
    <w:name w:val="Footer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5">
    <w:name w:val="Body Text 3 Char25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7">
    <w:name w:val="Balloon Text Char27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HeaderChar25">
    <w:name w:val="Header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Название"/>
    <w:basedOn w:val="Normal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4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3">
    <w:name w:val="Маркированный список 4"/>
    <w:basedOn w:val="Normal"/>
    <w:qFormat/>
    <w:pPr>
      <w:ind w:left="849" w:hanging="283"/>
    </w:pPr>
    <w:rPr>
      <w:rFonts w:eastAsia="Calibri"/>
      <w:b/>
      <w:bCs/>
      <w:color w:val="000000"/>
      <w:sz w:val="28"/>
      <w:szCs w:val="28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14">
    <w:name w:val="Основной текст 2 + 14 пт"/>
    <w:basedOn w:val="24"/>
    <w:qFormat/>
    <w:pPr>
      <w:spacing w:lineRule="auto" w:line="24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2:00Z</dcterms:created>
  <dc:creator>Специалист 1</dc:creator>
  <dc:description/>
  <cp:keywords/>
  <dc:language>en-US</dc:language>
  <cp:lastModifiedBy>Уоян</cp:lastModifiedBy>
  <cp:lastPrinted>2024-01-17T14:08:00Z</cp:lastPrinted>
  <dcterms:modified xsi:type="dcterms:W3CDTF">2024-01-17T06:0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